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  <w:gridCol w:w="9887"/>
      </w:tblGrid>
      <w:tr>
        <w:trPr/>
        <w:tc>
          <w:tcPr>
            <w:tcW w:w="1357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1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области промышленной безопасности, привлечения к административной ответ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в редакции приказов Ростехнадзора от 20.07.2022 № 232;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от 01.03.2023 № 93, от 13.03.2023 № 108, от 23.11.2023 № 413, от 12.02.2024 № 47, от 27.08.2024 № 265, от 10.10.2024 № 316, от 20.01.2025 № 10, от 14.02.2025 № 52, от 31.03.2025 № 11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Международные договор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 акты органов Евразийского экономического сою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5"/>
        <w:gridCol w:w="1276"/>
        <w:gridCol w:w="1276"/>
        <w:gridCol w:w="1559"/>
        <w:gridCol w:w="1276"/>
        <w:gridCol w:w="1843"/>
        <w:gridCol w:w="1701"/>
        <w:gridCol w:w="1842"/>
        <w:gridCol w:w="1560"/>
        <w:gridCol w:w="1417"/>
        <w:gridCol w:w="1418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-дения акта,</w:t>
            </w:r>
          </w:p>
          <w:p>
            <w:pPr>
              <w:pStyle w:val="ConsPlusNormal"/>
              <w:rPr/>
            </w:pPr>
            <w:r>
              <w:rPr/>
              <w:t>номер норма-тивного правового акта, дата государст-венной регистра-ции, регис-трацион-ный номер Минюст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.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-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-ты струк-турных единиц норма-тивного правового акта, со-держащих обяза-тельные треб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-рии лиц, обязан-ных со-блюдать установленные норматив-  ным пра-вовым актом обязатель-ные требова-ния: фи-зические лица</w:t>
            </w:r>
          </w:p>
          <w:p>
            <w:pPr>
              <w:pStyle w:val="ConsPlusNormal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ва-ния: физи-ческие лица, зарегистри-рованные как индиви-дуальные предприни-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блю-дать установ-ленные норматив-ным пра-вовым актом обязатель-ные тре-бования: юриди-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-мической деятельности лиц, обязан-ных соблю-дать установ-ленные нормативным правовым актом обязательные требования, в 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тельное требование устанавливает-ся в отноше-нии деятель-ности лиц, указывается один из вари-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чае, если норма-тивным пра-вовым актом устанавлива-ются обяза-тельные требования для под-группы/груп-пы/подкласса/класса в це-лом, может указываться код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-ного контроля (надзора), наименование вида разре-шительной деятельности,            в рамках кото-рых обеспечи-вается оценка соблюдения обязательных требований, установленных норма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   в соответствии с федеральной государствен-ной информ-ационной системой «Федеральный реестр госу-дарственных и муниципаль-ных услуг (функций)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-вовых актов, предусмат-ривающих установле-ние адми-нистратив-ной ответ-ственности за несоблю-дение обяза-тельного требования  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роч-ные листы в формате, допуска-ющем их использование для самооб-следо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доку-менты, со-держащие информа-цию о спо-собах и процедуре самообсле-дования, в том числе методичес-кие реко-мендации по прове-дению самообсле-дования и подготовке декларации соблюде-ния обяза-тельных требований (при ее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ки на руковод-ства по со-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«О безопас-ности машин  и оборудова-ния»  (ТР ТС 010/2011), утвержден-ный реше-нием Комис-сии Таможен-ного сою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18.10.2011     № 8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11, http://www.tsouz.ru/KTS/KTS32/Pages/R_823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 14 - 17 статьи 5, статья 7, пункты       2 - 5 статьи 8, пункт 1 статьи 12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приложе-ние № 1, раздел «Грузоподъемные машины»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ложе-ния № 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-рующие опас-ные про-изводствен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. 9.1 Кодекса Российской Федерации об административных правонарушениях   от 30.12.2001       № 195-ФЗ  (далее – КоАП РФ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      ст. 14.43,         ч. 1 – 4       ст. 14.46.2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«О безопас-ности обору-дования для работы во взрывоопас-ных средах» (ТР ТС 012/2011), утвержден-ный реше-нием Комис-сии Таможен-ного Союза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8.10.2011     № 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http://www.tsouz.ru/, 21.10.2021, www.tsouz.ru/KTS/KTS32/Pages/R_825.asp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статьи 3, 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 - 3, 8 статьи 6, пункт 1 статьи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-щие опасные производствен-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-вен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ч. 1 – 2  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 «О безопас-ности взрыв-чатых ве-ществ и изде-лий на их основе»       (ТР ТС 028/2012), принят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.07.2012 №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сайт Комиссии таможенного союз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www.tsouz.ru</w:t>
              </w:r>
            </w:hyperlink>
            <w:r>
              <w:rPr/>
              <w:t>, http://www.eurasiancommission.org/ru/docs/_layouts/Lanit.EEC.Desicions/Download.aspx?IsDlg=0&amp;ID=489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атья 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4 - 2.7, 4, 5.1 - 5.2, 7.1 - 7.4 статьи 5, пункт 1 статьи 6, пункты 1, 3 статьи 7, пункт 1 статьи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эксплуатирующие опасные производственные объекты, на которых обращаются взрывча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2 ст. 14.43,    ч. 1 – 4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«О бе-зопасности аппаратов, работающих       на газооб-разном топ-ливе» (ТР ТС 016/2011), утвержден-ный реше-нием Комис-сии Таможен-ного союза      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9.12.2011 № 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docs/_layouts/Lanit.EEC.Desicions/Download.aspx?IsDlg=0&amp;ID=2166&amp;print=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3, статья 4, пункты 1, 3 статьи 6, прило-жение   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апараты, ра-ботающие на газообразном топливе (далее – газоисполь-зующее обору-дование), с учётом под-пунктов 2 – 4 ст. 1 ТР ТС 016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1 – 2      ст. 14.43,  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. 1 – 4            ст. 14.4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Технический регламент Таможенного союза                       «О безопас-ности обору-дования, ра-ботающего под избыточ-ным давле-нием»          (ТР ТС 032/2013), утвержден-ный реше-нием Совета Евразийской экономичес-кой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2.07.2013 №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</w:t>
            </w:r>
          </w:p>
          <w:p>
            <w:pPr>
              <w:pStyle w:val="ConsPlusNormal"/>
              <w:jc w:val="both"/>
              <w:rPr/>
            </w:pPr>
            <w:r>
              <w:rPr/>
              <w:t>http://www.eurasiancommission.org/ru/act/texnreg/deptexreg/tr/Documents/1%20R%20Soveta%20Izbyt.pd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дел III, IV, V, пункты 37,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 - 60 раздела VI, пункт 61 - 63 раздела VII, пунк-ты 1 - 3 приложе-ния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ные лица, индиви-дуальные предпринима-тели, юриди-ческие лица, осуществляю-щие эксплуа-тацию опасных производствен-ных объектов (ОПО) и иные виды деятельности      в области про-мышленной безопасности,        а так же  вы-полняющие виды работ, попадающие         в область рас-пространения      ТР ТС 032/2013        в отношении применяемого на ОПО обору-дования, рабо-тающего под избыточным давлением, впервые выпус-каемого  в об-ращение и предназначен-ного для при-менения на таможенной территории Таможенного 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-ный надзор в области про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14.43,   ст. 14.46.2,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хнический регламент Евразийского экономичес-кого союза  «О требовани-ях к магис-тральным трубопрово-дам для транспортирования жидких и газообраз-ных углево-дор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.2020 №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сайт Комиссии таможенного союза www.tsouz.ru, https://docs.eaeunion.org/docs/ruru/01428361/err_3112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ел III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9, 40 - 42, 45 раздела IV, раздел V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м тех-нического ре-гулирования настоящего технического регламента являются магистральные трубопроводы, включая ответ-вления от них, номинальным диаметром до DN 1 400 вклю-чительно, с из-быточным дав-лением от 1,2 до 14 МПа включительно для транспор-тирования жид-ких углеводо-родов и с избы-точным давле-нием свыше 1,2 до 25 МПа включительно для транспор-тирования газо-образных угле-водородо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-ный надзор в области про-мышлен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14.43,   ст. 14.46.2, ст. 19.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I</w:t>
      </w:r>
      <w:r>
        <w:rPr>
          <w:bCs/>
        </w:rPr>
        <w:t>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417"/>
        <w:gridCol w:w="2693"/>
        <w:gridCol w:w="1701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8"/>
        <w:gridCol w:w="141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-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-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-жащих обяза-тельные тре-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н-ым право-вым актом обязатель-ные требо-вания: физи-ческие лица</w:t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том обяза-тельные требования: физические лица, зарегис-трированные как индиви-дуальные предпринима-тели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-бования на-правлены на регулирова-ние исключи-тельно их дея-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с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             в случае, если норматив-ным право-вым актом устанавли-ваются обязатель-ные требования для подгруппы/группы/подкласса/класса в целом, может указывать-ся код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-тельности, в рамках кото-рых обеспе-чи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/>
              <w:t>(Указыва-ется в соот-ветствии с фе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-щие ин-формацию о способах и проце-дуре само-обследова-ния, в том числе ме-тодичес-кие реко-мендации по прове-дению са-мообсле-дования и подготовке декларации соблюден-ия обяза-тельных требо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 «О промыш-ленной безопасности опасных производст-</w:t>
            </w:r>
          </w:p>
          <w:p>
            <w:pPr>
              <w:pStyle w:val="ConsPlusNormal"/>
              <w:rPr/>
            </w:pPr>
            <w:r>
              <w:rPr/>
              <w:t xml:space="preserve">венных объектов»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           № 116-ФЗ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16-%F4%E7&amp;a8type=1&amp;a1=%CE+%EF%F0%EE%EC%FB%F8%EB%E5%ED%ED%EE%E9+%E1%E5%E7%EE%EF%E0%F1%ED%EE%F1%F2%E8+%EE%EF%E0%F1%ED%FB%F5+%EF%F0%EE%E8%E7%E2%EE%E4%F1%F2%E2%E5%ED%ED%FB%F5+%EE%E1%FA%E5%EA%F2%EE%E2%0D%0A&amp;a0=&amp;a16=&amp;a16type=1&amp;a16value=&amp;a17=&amp;a17type=1&amp;a17value=&amp;a4=&amp;a4type=1&amp;a4value=&amp;a23=&amp;a23type=1&amp;a23value=&amp;textpres=&amp;sort=7&amp;x=80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37" w:hanging="0"/>
              <w:rPr/>
            </w:pPr>
            <w:r>
              <w:rPr/>
              <w:t xml:space="preserve">пункты 2, 3 статьи 2;     пункт 4 статьи 3; </w:t>
            </w:r>
          </w:p>
          <w:p>
            <w:pPr>
              <w:pStyle w:val="ConsPlusNormal"/>
              <w:ind w:right="-137" w:hanging="0"/>
              <w:rPr/>
            </w:pPr>
            <w:r>
              <w:rPr/>
              <w:t xml:space="preserve">пункты 1 – 2 статьи 6; </w:t>
            </w:r>
          </w:p>
          <w:p>
            <w:pPr>
              <w:pStyle w:val="ConsPlusNormal"/>
              <w:rPr/>
            </w:pPr>
            <w:r>
              <w:rPr/>
              <w:t>пункт 2 статьи 7;</w:t>
            </w:r>
          </w:p>
          <w:p>
            <w:pPr>
              <w:pStyle w:val="ConsPlusNormal"/>
              <w:rPr/>
            </w:pPr>
            <w:r>
              <w:rPr/>
              <w:t>пункты 1 - 4 статьи 8;</w:t>
            </w:r>
          </w:p>
          <w:p>
            <w:pPr>
              <w:pStyle w:val="ConsPlusNormal"/>
              <w:rPr/>
            </w:pPr>
            <w:r>
              <w:rPr/>
              <w:t xml:space="preserve">пункт 1 </w:t>
            </w:r>
          </w:p>
          <w:p>
            <w:pPr>
              <w:pStyle w:val="ConsPlusNormal"/>
              <w:rPr/>
            </w:pPr>
            <w:r>
              <w:rPr/>
              <w:t>(за исключе-нием абзаца второго), пункты 2 – 3 статьи 9;</w:t>
            </w:r>
          </w:p>
          <w:p>
            <w:pPr>
              <w:pStyle w:val="ConsPlusNormal"/>
              <w:rPr/>
            </w:pPr>
            <w:r>
              <w:rPr/>
              <w:t>пункты 1 – 2 статьи 10;</w:t>
            </w:r>
          </w:p>
          <w:p>
            <w:pPr>
              <w:pStyle w:val="ConsPlusNormal"/>
              <w:rPr/>
            </w:pPr>
            <w:r>
              <w:rPr/>
              <w:t>пункты 1 – 4 статьи 11;</w:t>
            </w:r>
          </w:p>
          <w:p>
            <w:pPr>
              <w:pStyle w:val="ConsPlusNormal"/>
              <w:rPr/>
            </w:pPr>
            <w:r>
              <w:rPr/>
              <w:t>пункты 5, 6, 7, 9 статьи 12;</w:t>
            </w:r>
          </w:p>
          <w:p>
            <w:pPr>
              <w:pStyle w:val="ConsPlusNormal"/>
              <w:rPr/>
            </w:pPr>
            <w:r>
              <w:rPr/>
              <w:t>п. 1 - 6, 8 - 10 статьи 13;</w:t>
            </w:r>
          </w:p>
          <w:p>
            <w:pPr>
              <w:pStyle w:val="ConsPlusNormal"/>
              <w:rPr/>
            </w:pPr>
            <w:r>
              <w:rPr/>
              <w:t xml:space="preserve">пункты 3 – 5 ст. 14; </w:t>
            </w:r>
          </w:p>
          <w:p>
            <w:pPr>
              <w:pStyle w:val="ConsPlusNormal"/>
              <w:rPr/>
            </w:pPr>
            <w:r>
              <w:rPr/>
              <w:t>п. 1, 3, 5, 10 статьи 14.1;</w:t>
            </w:r>
          </w:p>
          <w:p>
            <w:pPr>
              <w:pStyle w:val="ConsPlusNormal"/>
              <w:rPr/>
            </w:pPr>
            <w:r>
              <w:rPr/>
              <w:t>статья 17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-вляющие деятельность в области промышлен-ной безопас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дарст-венный надзор в области промышлен-ной безопас-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 Российской Федерации  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21.02.1992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2395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D%E5%E4%F0%E0%F5%0D%0A&amp;a0=&amp;a16=&amp;a16type=1&amp;a16value=&amp;a17=&amp;a17type=1&amp;a17value=&amp;a4=&amp;a4type=1&amp;a4value=&amp;a23=&amp;a23type=1&amp;a23value=&amp;textpres=&amp;sort=7&amp;x=75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2 статьи 14, статьи 16, 16.1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7.3,     ст. 7.10,         ст. 8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          «О государст-венном регу-лировании в области добычи и ис-пользования угля,  об осо-бенностях социальной защиты работников организаций угольной про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0.06.1996  № 81-ФЗ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81-%D4%C7&amp;a8type=1&amp;a1=%CE+%E3%EE%F1%F3%E4%E0%F0%F1%F2%E2%E5%ED%ED%EE%EC+%F0%E5%E3%F3%EB%E8%F0%EE%E2%E0%ED%E8%E8+%E2+%EE%E1%EB%E0%F1%F2%E8+%E4%EE%E1%FB%F7%E8+%E8+%E8%F1%EF%EE%EB%FC%E7%EE%E2%E0%ED%E8%FF+%F3%E3%EB%FF%2C++%EE%E1+%EE%F1%EE%E1%E5%ED%ED%EE%F1%F2%FF%F5+%F1%EE%F6%E8%E0%EB%FC%ED%EE%E9+%E7%E0%F9%E8%F2%FB+%F0%E0%E1%EE%F2%ED%E8%EA%EE%E2+%EE%F0%E3%E0%ED%E8%E7%E0%F6%E8%E9+%F3%E3%EE%EB%FC%ED%EE%E9+%EF%F0%EE%EC%FB%F8%EB%E5%ED%ED%EE%F1%F2%E8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и 10, 12, 14, 16, 1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 по добыче (переработке) угля (горючих сланцев), шахтного строительст-ва, аварийно-спасательного обслуживания организаций по добыче (переработке) угля (горючих сланце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 «О техничес-ком регули-рова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12.2002            № 184-ФЗ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184-%D4%C7&amp;a8type=1&amp;a1=%CE+%F2%E5%F5%ED%E8%F7%E5%F1%EA%EE%EC+%F0%E5%E3%F3%EB%E8%F0%EE%E2%E0%ED%E8%E8&amp;a0=&amp;a16=&amp;a16type=1&amp;a16value=&amp;a17=&amp;a17type=1&amp;a17value=&amp;a4=&amp;a4type=1&amp;a4value=&amp;a23=&amp;a23type=1&amp;a23value=&amp;textpres=&amp;sort=7&amp;x=79&amp;y=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7 ст. 2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-венные объек-ты, а также организации, занимающие-ся разработ-кой (проек-тированием), произ-водством (изготовле-нием)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       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rPr/>
            </w:pPr>
            <w:r>
              <w:rPr/>
              <w:t xml:space="preserve">ст. 19.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едеральный закон           «Об обяза-тельном страховании гражданской ответственности владельца опасного объекта за причинение вреда в ре-зультате аварии на опасном объект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27.07.2010          № 225-ФЗ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%E1+%EE%E1%FF%E7%E0%F2%E5%EB%FC%ED%EE%EC+%F1%F2%F0%E0%F5%EE%E2%E0%ED%E8%E8+%E3%F0%E0%E6%E4%E0%ED%F1%EA%EE%E9+%EE%F2%E2%E5%F2%F1%F2%E2%E5%ED%ED%EE%F1%F2%E8+%E2%EB%E0%E4%E5%EB%FC%F6%E0+%EE%EF%E0%F1%ED%EE%E3%EE+%EE%E1%FA%E5%EA%F2%E0+%E7%E0+%EF%F0%E8%F7%E8%ED%E5%ED%E8%E5+%E2%F0%E5%E4%E0+%E2+%F0%E5%E7%F3%EB%FC%F2%E0%F2%E5+%E0%E2%E0%F0%E8%E8+%ED%E0+%EE%EF%E0%F1%ED%EE%EC+%EE%E1%FA%E5%EA%F2%E5&amp;a0=&amp;a16=&amp;a16type=1&amp;a16value=&amp;a17=&amp;a17type=1&amp;a17value=&amp;a4=&amp;a4type=1&amp;a4value=&amp;a23=&amp;a23type=1&amp;a23value=&amp;textpres=&amp;sort=7&amp;x=46&amp;y=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. 1 статьи 4, часть 1</w:t>
            </w:r>
          </w:p>
          <w:p>
            <w:pPr>
              <w:pStyle w:val="ConsPlusNormal"/>
              <w:rPr/>
            </w:pPr>
            <w:r>
              <w:rPr/>
              <w:t>статьи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             «О газоснаб-жении в Рос- сийской Федерации»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03.1999          № 6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E+%E3%E0%E7%EE%F1%ED%E0%E1%E6%E5%ED%E8%E8+%E2+%D0%EE%F1%F1%E8%E9%F1%EA%EE%E9+%D4%E5%E4%E5%F0%E0%F6%E8%E8&amp;a0=&amp;a16=&amp;a16type=1&amp;a16value=&amp;a17=&amp;a17type=1&amp;a17value=&amp;a4=&amp;a4type=1&amp;a4value=&amp;a23=&amp;a23type=1&amp;a23value=&amp;textpres=&amp;sort=7&amp;x=78&amp;y=1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31- 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Градострои-тельный кодекс Рос-сийской Федерации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9.12.2004       № 190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48.1,             ст. 49, глава 6.</w:t>
            </w:r>
          </w:p>
          <w:p>
            <w:pPr>
              <w:pStyle w:val="ConsPlusNormal"/>
              <w:rPr/>
            </w:pPr>
            <w:r>
              <w:rPr/>
              <w:t>ст. 52 Глава 6.</w:t>
            </w:r>
          </w:p>
          <w:p>
            <w:pPr>
              <w:pStyle w:val="ConsPlusNormal"/>
              <w:rPr/>
            </w:pPr>
            <w:r>
              <w:rPr/>
              <w:t>- ст. 55.24, глава 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ный надзор в области промышлен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едеральный закон «Технический регламент              о безопаснос-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30.12.2009          № 384-Ф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асти 1 – 3 статьи 36, части 1 – 2 статьи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4.43,        ст. 14.46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417"/>
        <w:gridCol w:w="2977"/>
        <w:gridCol w:w="1417"/>
        <w:gridCol w:w="1560"/>
        <w:gridCol w:w="1701"/>
        <w:gridCol w:w="1701"/>
        <w:gridCol w:w="1701"/>
        <w:gridCol w:w="1417"/>
        <w:gridCol w:w="1559"/>
        <w:gridCol w:w="1418"/>
        <w:gridCol w:w="1417"/>
        <w:gridCol w:w="1417"/>
        <w:gridCol w:w="1417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rPr/>
            </w:pPr>
            <w:r>
              <w:rPr/>
              <w:t>номер норматив-ного право-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-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-ческие лица, зарегистри-рованные как индивидуаль-ные предпри-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-зательные требования, в соответст-вии с 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-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группы/ группы/под-класса/клас-са в целом, может указываться код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дарственного контроля (надзора), наименова-ние вида разрешитель-ной деятель-ности, в рам-ках которых обеспечива-ется оценка со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вержден-ные прове-рочные лис-ты в форма-те, допуска-ющем их использова-ние для са-мообследо-ва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-собах и про-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водст-ва по со-блюдению обязатель-ных требо-ваний, иные документы ненорматив-ного харак-тера, содер-жащие ин-формацию об обяза-тельных требованиях и порядке их соблюде-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Правил подготовки и оформления документов, удостоверяющих уточне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+%E8+%EE%F4%EE%F0%EC%EB%E5%ED%E8%FF+%E4%EE%EA%F3%EC%E5%ED%F2%EE%E2%2C+%F3%E4%EE%F1%F2%EE%E2%E5%F0%FF%FE%F9%E8%F5+%F3%F2%EE%F7%ED%E5%ED%ED%FB%E5+%E3%F0%E0%ED%E8%F6%FB+%E3%EE%F0%ED%EE%E3%EE+%EE%F2%E2%EE%E4%E0&amp;a0=&amp;a16=&amp;a16type=1&amp;a16value=&amp;a17=&amp;a17type=1&amp;a17value=&amp;a4=&amp;a4type=1&amp;a4value=&amp;a23=&amp;a23type=1&amp;a23value=&amp;textpres=&amp;sort=7&amp;x=75&amp;y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ункты 11, 15, 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ьзователи нед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ConsPlusNormal"/>
              <w:rPr/>
            </w:pPr>
            <w:r>
              <w:rPr/>
              <w:t>«Об утверж-дении Поло-жения о разра-ботке планов мероприятий по локализа-ции и ликви-дации послед-ствий аварий на опасных производствен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5.09.2020 № 14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EE%EB%EE%E6%E5%ED%E8%FF+%EE+%F0%E0%E7%F0%E0%E1%EE%F2%EA%E5+%EF%EB%E0%ED%EE%E2+%EC%E5%F0%EE%EF%F0%E8%FF%F2%E8%E9+%EF%EE+%EB%EE%EA%E0%EB%E8%E7%E0%F6%E8%E8+%E8+%EB%E8%EA%E2%E8%E4%E0%F6%E8%E8+%EF%EE%F1%EB%E5%E4%F1%F2%E2%E8%E9+%E0%E2%E0%F0%E8%E9+%ED%E0+%EE%EF%E0%F1%ED%FB%F5+%EF%F0%EE%E8%E7%E2%EE%E4%F1%F2%E2%E5%ED%ED%FB%F5+%EE%E1%FA%E5%EA%F2%E0%F5&amp;a0=&amp;a16=&amp;a16type=1&amp;a16value=&amp;a17=&amp;a17type=1&amp;a17value=&amp;a4=&amp;a4type=1&amp;a4value=&amp;a23=&amp;a23type=1&amp;a23value=&amp;textpres=&amp;sort=7&amp;x=7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 3, подпункты «а» - «в» пункта 5, </w:t>
            </w:r>
          </w:p>
          <w:p>
            <w:pPr>
              <w:pStyle w:val="ConsPlusNormal"/>
              <w:rPr/>
            </w:pPr>
            <w:r>
              <w:rPr/>
              <w:t xml:space="preserve">пункт 6, </w:t>
            </w:r>
          </w:p>
          <w:p>
            <w:pPr>
              <w:pStyle w:val="ConsPlusNormal"/>
              <w:rPr/>
            </w:pPr>
            <w:r>
              <w:rPr/>
              <w:t>подпункты «а» - «д» пункта 7,</w:t>
            </w:r>
          </w:p>
          <w:p>
            <w:pPr>
              <w:pStyle w:val="ConsPlusNormal"/>
              <w:rPr/>
            </w:pPr>
            <w:r>
              <w:rPr/>
              <w:t>пункты 8 – 10,</w:t>
            </w:r>
          </w:p>
          <w:p>
            <w:pPr>
              <w:pStyle w:val="ConsPlusNormal"/>
              <w:rPr/>
            </w:pPr>
            <w:r>
              <w:rPr/>
              <w:t>подпункты «а» - «н» пункта 11,</w:t>
            </w:r>
          </w:p>
          <w:p>
            <w:pPr>
              <w:pStyle w:val="ConsPlusNormal"/>
              <w:rPr/>
            </w:pPr>
            <w:r>
              <w:rPr/>
              <w:t>пункт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-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ановление Правительства Российской Федерации «Об утверж-дении требо-ваний к доку-ментационно-му обеспече-нию систем управления промышлен-ной безопас-ность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7.08.2020 № 1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F0%E5%E1%EE%E2%E0%ED%E8%E9+%EA+%E4%EE%EA%F3%EC%E5%ED%F2%E0%F6%E8%EE%ED%ED%EE%EC%F3+%EE%E1%E5%F1%EF%E5%F7%E5%ED%E8%FE+%F1%E8%F1%F2%E5%EC+%F3%EF%F0%E0%E2%EB%E5%ED%E8%FF+%EF%F0%EE%EC%FB%F8%EB%E5%ED%ED%EE%E9+%E1%E5%E7%EE%EF%E0%F1%ED%EE%F1%F2%FC%FE&amp;a0=&amp;a16=&amp;a16type=1&amp;a16value=&amp;a17=&amp;a17type=1&amp;a17value=&amp;a4=&amp;a4type=1&amp;a4value=&amp;a23=&amp;a23type=1&amp;a23value=&amp;textpres=&amp;sort=7&amp;x=47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3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д» пункта 4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в» пункта 5,</w:t>
            </w:r>
          </w:p>
          <w:p>
            <w:pPr>
              <w:pStyle w:val="ConsPlusNormal"/>
              <w:jc w:val="both"/>
              <w:rPr/>
            </w:pPr>
            <w:r>
              <w:rPr/>
              <w:t>пункт 6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н» пункта 7, 8,</w:t>
            </w:r>
          </w:p>
          <w:p>
            <w:pPr>
              <w:pStyle w:val="ConsPlusNormal"/>
              <w:jc w:val="both"/>
              <w:rPr/>
            </w:pPr>
            <w:r>
              <w:rPr/>
              <w:t>пункт 9,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«а» - «б» пункта 10,</w:t>
            </w:r>
          </w:p>
          <w:p>
            <w:pPr>
              <w:pStyle w:val="ConsPlusNormal"/>
              <w:jc w:val="both"/>
              <w:rPr/>
            </w:pPr>
            <w:r>
              <w:rPr/>
              <w:t>пункты 11 -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    I или II классов 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 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от «Об утверж-дении техни-ческого регламента о безопасности сетей газо-распределе-ния и газопо-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9.10.2010 № 87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F2%E5%F5%ED%E8%F7%E5%F1%EA%EE%E3%EE+%F0%E5%E3%EB%E0%EC%E5%ED%F2%E0+%EE+%E1%E5%E7%EE%EF%E0%F1%ED%EE%F1%F2%E8+%F1%E5%F2%E5%E9+%E3%E0%E7%EE%F0%E0%F1%EF%F0%E5%E4%E5%EB%E5%ED%E8%FF+%E8+%E3%E0%E7%EE%EF%EE%F2%F0%E5%E1%EB%E5%ED%E8%FF&amp;a0=&amp;a16=&amp;a16type=1&amp;a16value=&amp;a17=&amp;a17type=1&amp;a17value=&amp;a4=&amp;a4type=1&amp;a4value=&amp;a23=&amp;a23type=1&amp;a23value=&amp;textpres=&amp;sort=7&amp;x=78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8 -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-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охраны газо-распределитель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 xml:space="preserve">20.11.2000 № 87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E%F5%F0%E0%ED%FB+%E3%E0%E7%EE%F0%E0%F1%EF%F0%E5%E4%E5%EB%E8%F2%E5%EB%FC%ED%FB%F5+%F1%E5%F2%E5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-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1.20.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дерации «Об утверж-дении Правил представле-ния деклара-ции промыш-ленной безо-пасности опасных про-изводствен-ных объек-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7.08.2020 № 12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F0%E5%E4%F1%F2%E0%E2%EB%E5%ED%E8%FF+%E4%E5%EA%EB%E0%F0%E0%F6%E8%E8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1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4, подпункты «а» - «д» пункта 5, пункты 7,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щие опасные производст-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организа-ции и осу-ществлении производст-венного кон-троля за со-блюдением требований промышлен-ной без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8.12.2020 № 2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 – 9, 11 – 13,</w:t>
            </w:r>
          </w:p>
          <w:p>
            <w:pPr>
              <w:pStyle w:val="ConsPlusNormal"/>
              <w:rPr/>
            </w:pPr>
            <w:r>
              <w:rPr/>
              <w:t xml:space="preserve">подпункты «а» - «г» пункта 13(1), </w:t>
            </w:r>
          </w:p>
          <w:p>
            <w:pPr>
              <w:pStyle w:val="ConsPlusNormal"/>
              <w:rPr/>
            </w:pPr>
            <w:r>
              <w:rPr/>
              <w:t>подпункты «а» - «и» пункта</w:t>
            </w:r>
          </w:p>
          <w:p>
            <w:pPr>
              <w:pStyle w:val="ConsPlusNormal"/>
              <w:rPr/>
            </w:pPr>
            <w:r>
              <w:rPr/>
              <w:t>15; пункты 17, 18,</w:t>
            </w:r>
          </w:p>
          <w:p>
            <w:pPr>
              <w:pStyle w:val="ConsPlusNormal"/>
              <w:rPr/>
            </w:pPr>
            <w:r>
              <w:rPr/>
              <w:t>подпункты «а» - «з» пункта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-сийской Фе-дерации     «Об утверж-дении Правил охраны ма-гистральных газопроводов и о внесении изменений в Положение о представле-нии в феде-ральный ор-ган исполни-тельной влас-ти (его тер-риториальные органы), уполномочен-ный Прави-тельством Российской Федерации на осуществле-ние государ-ственного кадастрового учета, госу-дарственной регистрации прав, ведение Единого госу-дарственного реестра недвижимос-ти и предо-ставление сведений, со-держащихся в Едином госу-дарственном реестре не-движимости, федеральными органами исполнитель-ной власти, органами государствен-ной власти субъектов Российской Федерации и органами местного са-моуправления дополнитель-ных сведений, воспроизводи-мых на пуб-личных ка-дастровых кар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8.09.2017  № 10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8.09.2017&amp;a8=1083&amp;a8type=1&amp;a1=&amp;a0=&amp;a16=&amp;a16type=1&amp;a16value=&amp;a17=&amp;a17type=1&amp;a17value=&amp;a4=&amp;a4type=1&amp;a4value=&amp;a23=&amp;a23type=1&amp;a23value=&amp;textpres=&amp;sort=7&amp;x=87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3, 4, 6 - 9, 10, 13 - 18, 21, 22 -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-ющие опас-ные производ-ствен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ния и согласова-ния планов и схем развития горных работ по видам по-лезных иско-паем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6.09.2020 № 14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F3%F2%E2%E5%F0%E6%E4%E5%ED%E8%E8+%CF%F0%E0%E2%E8%EB+%EF%EE%E4%E3%EE%F2%EE%E2%EA%E8%2C+%F0%E0%F1%F1%EC%EE%F2%F0%E5%ED%E8%FF+%E8+%F1%EE%E3%EB%E0%F1%EE%E2%E0%ED%E8%FF+%EF%EB%E0%ED%EE%E2+%E8+%F1%F5%E5%EC+%F0%E0%E7%E2%E8%F2%E8%FF+%E3%EE%F0%ED%FB%F5+%F0%E0%E1%EE%F2+%EF%EE+%E2%E8%E4%E0%EC+%EF%EE%EB%E5%E7%ED%FB%F5+%E8%F1%EA%EE%EF%E0%E5%EC%FB%F5&amp;a0=&amp;a16=&amp;a16type=1&amp;a16value=&amp;a17=&amp;a17type=1&amp;a17value=&amp;a4=&amp;a4type=1&amp;a4value=&amp;a23=&amp;a23type=1&amp;a23value=&amp;textpres=&amp;sort=7&amp;x=8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ы 2 – 12, 18, 18(1)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юридические лица, индиви-дуальные предпринима-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, часть 2 статьи 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 лицензи-ровании эксплуатации взрывопожароопасных и химически опасных про-изводствен-ных объектов I, II и III классов опас-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2.10.2020 № 1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+%EB%E8%F6%E5%ED%E7%E8%F0%EE%E2%E0%ED%E8%E8+%FD%EA%F1%EF%EB%F3%E0%F2%E0%F6%E8%E8+%E2%E7%F0%FB%E2%EE%EF%EE%E6%E0%F0%EE%EE%EF%E0%F1%ED%FB%F5+%E8+%F5%E8%EC%E8%F7%E5%F1%EA%E8+%EE%EF%E0%F1%ED%FB%F5+%EF%F0%EE%E8%E7%E2%EE%E4%F1%F2%E2%E5%ED%ED%FB%F5+%EE%E1%FA%E5%EA%F2%EE%E2+I%2C+II+%E8+III+%EA%EB%E0%F1%F1%EE%E2+%EE%EF%E0%F1%ED%EE%F1%F2%E8&amp;a0=&amp;a16=&amp;a16type=1&amp;a16value=&amp;a17=&amp;a17type=1&amp;a17value=&amp;a4=&amp;a4type=1&amp;a4value=&amp;a23=&amp;a23type=1&amp;a23value=&amp;textpres=&amp;sort=7&amp;x=55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дпункты «а» - «у» пункта 5 Положения о лицензи-ровании эксплуата-ции взры-вопожаро-опасных и химически опасных производ-ственных объектов     I, II и III классов 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right="-110" w:hanging="0"/>
              <w:jc w:val="both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остановле-ние Прави-тельства Российской Федерации «Об аттеста-ции в области промышлен-ной безопас-ности, по во-просам без-опасности гидротехни-ческих соору-жений, безо-пасности в сфере электр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13.01.2023 №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0%F2%F2%E5%F1%F2%E0%F6%E8%E8+%E2+%EE%E1%EB%E0%F1%F2%E8+%EF%F0%EE%EC%FB%F8%EB%E5%ED%ED%EE%E9+%E1%E5%E7%EE%EF%E0%F1%ED%EE%F1%F2%E8%2C+%EF%EE+%E2%EE%EF%F0%EE%F1%E0%EC+%E1%E5%E7%EE%EF%E0%F1%ED%EE%F1%F2%E8+%E3%E8%E4%F0%EE%F2%E5%F5%ED%E8%F7%E5%F1%EA%E8%F5+%F1%EE%EE%F0%F3%E6%E5%ED%E8%E9%2C+%E1%E5%E7%EE%EF%E0%F1%ED%EE%F1%F2%E8+%E2+%F1%F4%E5%F0%E5+%FD%EB%E5%EA%F2%F0%EE%FD%ED%E5%F0%E3%E5%F2%E8%EA%E8&amp;a0=&amp;a16=&amp;a16type=1&amp;a16value=&amp;a17=&amp;a17type=1&amp;a17value=&amp;a4=&amp;a4type=1&amp;a4value=&amp;a23=&amp;a23type=1&amp;a23value=&amp;textpres=&amp;sort=7&amp;x=58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пункт 1 Постановления Прави-тельства Российской Федерации от 13.01.2023 № 13, подпункты «а» - «г» пункта 2, пункты 3, 13 Поло-жения об аттестации в области промыш-ленной бе-зопаснос-ти, по во-просам бе-зопасности гидротех-нических сооруже-ний, без-опасности в сфере электроэ-нерг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организации, осуществля-ющие про-фессиональ-ную деятель-ность, свя-занную с проектирова-нием, строи-тельством, эксплуатаци-ей, рекон-струкцией, капитальным ремонтом, техническим перевооруже-нием, консер-вацией и ликвидацией опасного производст-венного объекта, </w:t>
            </w:r>
          </w:p>
          <w:p>
            <w:pPr>
              <w:pStyle w:val="ConsPlusNormal"/>
              <w:jc w:val="both"/>
              <w:rPr/>
            </w:pPr>
            <w:r>
              <w:rPr/>
              <w:t>а также изго-товлением, монтажом, наладкой, об-служиванием и ремонтом технических устройств, применяемых на опасном производственн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ласти промышлен-ной безо-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 органов</w:t>
      </w:r>
    </w:p>
    <w:p>
      <w:pPr>
        <w:pStyle w:val="ConsPlusNormal"/>
        <w:jc w:val="center"/>
        <w:rPr/>
      </w:pPr>
      <w:r>
        <w:rPr>
          <w:bCs/>
        </w:rPr>
        <w:t>исполнительной власти и нормативные докумен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417"/>
        <w:gridCol w:w="1701"/>
        <w:gridCol w:w="1843"/>
        <w:gridCol w:w="1417"/>
        <w:gridCol w:w="1560"/>
        <w:gridCol w:w="1559"/>
        <w:gridCol w:w="1417"/>
        <w:gridCol w:w="1560"/>
        <w:gridCol w:w="1701"/>
        <w:gridCol w:w="1559"/>
        <w:gridCol w:w="1559"/>
        <w:gridCol w:w="1418"/>
        <w:gridCol w:w="1134"/>
        <w:gridCol w:w="1417"/>
        <w:gridCol w:w="1417"/>
        <w:gridCol w:w="493"/>
      </w:tblGrid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" w:name="Par910"/>
            <w:bookmarkStart w:id="3" w:name="Par907"/>
            <w:bookmarkEnd w:id="2"/>
            <w:bookmarkEnd w:id="3"/>
            <w:r>
              <w:rPr/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-ние вида норматив-ного правового акта,</w:t>
            </w:r>
          </w:p>
          <w:p>
            <w:pPr>
              <w:pStyle w:val="ConsPlusNormal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утверждения акта, номер нормативного правового ак-та, дата госу-дарственной регистрации, регистрацион-ный номер Минюста Рос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/>
              <w:t>(Указывается гиперссылка для скачивания файла в формате docx или pdf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а на текст норматив-ного право-вого акта на официаль-ном интер-нет-портале правовой информа-ции (www.pravo.gov.ru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ных единиц нормативно-го правового акта, содержащих обязательные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ных соблюдать установлен-ные норма-тивным правовым актом обяза-тельные требования: физ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физические лица, заре-гистриро-ванные как индивиду-альные предпринимател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гории лиц, обязан-ных соблюдать установ-ленные нормативным правовым актом обязательные требования: юридические лица</w:t>
            </w:r>
          </w:p>
          <w:p>
            <w:pPr>
              <w:pStyle w:val="ConsPlusNormal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-вание исклю-чительно их деятельности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иды экономичес-кой деятельности лиц, обязанных соблюдать установлен-ные нормативным правовым актом обязательные требования,     в соответ-ствии с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/>
              <w:t>(в случае если обяза-тельное тре-бование уста-навливается в отношении деятельности лиц указы-вается один из вариантов: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rPr/>
            </w:pPr>
            <w:r>
              <w:rPr/>
              <w:t xml:space="preserve">2) коды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в случае, если нормативным правовым актом устанавлива-ются обяза-тельные тре-бования для подгруппы/ группы/под-класса/класса в целом, может указываться код </w:t>
            </w:r>
            <w:hyperlink r:id="rId2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госу-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-вовым актом</w:t>
            </w:r>
          </w:p>
          <w:p>
            <w:pPr>
              <w:pStyle w:val="ConsPlusNormal"/>
              <w:rPr/>
            </w:pPr>
            <w:r>
              <w:rPr/>
              <w:t>(указывается в соответст-вии с феде-ральной госу-дарственной информаци-онной систе-мой «Феде-ральный ре-естр государ-ственных и муниципаль-ных услуг (функций)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-зательного требования (при их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ипер-ссылки на ут-вержден-ные про-верочные листы в формате, допуска-ющем их использование для самооб-следова-ния </w:t>
            </w:r>
          </w:p>
          <w:p>
            <w:pPr>
              <w:pStyle w:val="ConsPlusNormal"/>
              <w:rPr/>
            </w:pPr>
            <w:r>
              <w:rPr/>
              <w:t>(при их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документы, содержащие информа-цию о способах и процедуре самообсле-дования,     в том числе методичес-кие реко-мендации по прове-де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-формацию об обяза-тельных требованиях и порядке их соблю-дения (при их нали-чии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пасных производственных объект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и правил в области промышлен-ной безо-пасности «Правила промышлен-ной безо-пасности при исполь-зовании оборудова-ния, работа-ющего под избыточ-ным давле-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    № 536 (Зарегистриро-ван Минюстом России 31.12.2020, рег. № 61998; официальный интернет-портал правовой информации www.pravo.gov.ru,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0001202012310079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012310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ной безо-пасности «Правила осуществле-ния эксплу-атационного контроля металла и продления срока служ-бы основ-ных элемен-тов котлов и трубопрово-дов тепло-вых элек-тростан-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35 (зарегистриро-ван Минюстом России 31.12.2020, рег. № 61985; официальный интернет-портал правовой информации www.pravo.gov.ru, №</w:t>
            </w:r>
          </w:p>
          <w:p>
            <w:pPr>
              <w:pStyle w:val="ConsPlusNormal"/>
              <w:jc w:val="both"/>
              <w:rPr/>
            </w:pPr>
            <w:r>
              <w:rPr/>
              <w:t>0001202012310063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5.12.2020&amp;a8=535&amp;a8type=1&amp;a1=&amp;a0=&amp;a16=&amp;a16type=1&amp;a16value=&amp;a17=&amp;a17type=1&amp;a17value=&amp;a4=&amp;a4type=1&amp;a4value=&amp;a23=&amp;a23type=1&amp;a23value=&amp;textpres=&amp;sort=7&amp;x=67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-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«Об утверж-дении Федераль-ных норм и правил в области промышлен-ной безо-пасности «Требова-ния к произ-водству сварочных работ на опасных производст-вен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№ 519 (зарегистриро-ван Минюстом России 30.12.2020, рег. № 61964;  официальный интернет-портал правовой информации </w:t>
            </w:r>
            <w:hyperlink r:id="rId22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30009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9&amp;a8type=1&amp;a1=&amp;a0=&amp;a16=&amp;a16type=1&amp;a16value=&amp;a17=&amp;a17type=1&amp;a17value=&amp;a4=&amp;a4type=1&amp;a4value=&amp;a23=&amp;a23type=1&amp;a23value=&amp;textpres=&amp;sort=7&amp;x=74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 «Об утверж-дении Требований к форме представления сведений об организа-ции произ-водствен-ного кон-троля за соблюде-нием требо-ваний про-мышленной безопаснос-ти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1.12.2020        № 518 (зарегистриро-ван Минюстом России 30.12.2020,  рег. № 61959; официальный интернет-портал правовой инфор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300141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11.12.2020&amp;a8=518&amp;a8type=1&amp;a1=&amp;a0=&amp;a16=&amp;a16type=1&amp;a16value=&amp;a17=&amp;a17type=1&amp;a17value=&amp;a4=&amp;a4type=1&amp;a4value=&amp;a23=&amp;a23type=1&amp;a23value=&amp;textpres=&amp;sort=7&amp;x=56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-ральных норм и пра-вил в облас-ти промыш-ленной бе-зопасности «Основные требования к проведе-нию нераз-рушающего контроля технических устройств, зданий и сооружений на опасных производст-венных объекта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1.12.2020      № 478 (зарегистриро-ван Минюстом России 24.12.2020,  рег. № 61795; официальный интернет-портал правовой информации  </w:t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  0001202012250050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1.12.2020&amp;a8=478&amp;a8type=1&amp;a1=&amp;a0=&amp;a16=&amp;a16type=1&amp;a16value=&amp;a17=&amp;a17type=1&amp;a17value=&amp;a4=&amp;a4type=1&amp;a4value=&amp;a23=&amp;a23type=1&amp;a23value=&amp;textpres=&amp;sort=7&amp;x=63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2 -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 и правил        в области промыш-ленной безопаснос-ти «Правила проведения экспертизы промыш-ленной бе-зопас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10.2020      № 420 (зарегистриро-ван Минюстом России 11.12.2020,  рег. № 61391; официальный интернет-портал правовой информации, www.pravo.gov.ru, №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0.10.2020&amp;a8=420&amp;a8type=1&amp;a1=&amp;a0=&amp;a16=&amp;a16type=1&amp;a16value=&amp;a17=&amp;a17type=1&amp;a17value=&amp;a4=&amp;a4type=1&amp;a4value=&amp;a23=&amp;a23type=1&amp;a23value=&amp;textpres=&amp;sort=7&amp;x=79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ункты 4, 5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По-рядка про-ведения тех-нического расследова-ния причин аварий, ин-цидентов и случаев ут-раты взрыв-чатых мате-риалов про-мышленно-го назначе-ни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2.2020        № 503 (заре-гистрирован Минюстом России 24.12.2020, рег. № 61765, официальный интернет-пор-тал правовой информации, www.pravo.gov.ru, № 0001202012240050,</w:t>
            </w:r>
          </w:p>
          <w:p>
            <w:pPr>
              <w:pStyle w:val="ConsPlusNormal"/>
              <w:rPr/>
            </w:pPr>
            <w:r>
              <w:rPr/>
              <w:t>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08.12.2020&amp;a8=503&amp;a8type=1&amp;a1=&amp;a0=&amp;a16=&amp;a16type=1&amp;a16value=&amp;a17=&amp;a17type=1&amp;a17value=&amp;a4=&amp;a4type=1&amp;a4value=&amp;a23=&amp;a23type=1&amp;a23value=&amp;textpres=&amp;sort=7&amp;x=65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дпункты     1 – 2 пункта 5, </w:t>
            </w:r>
          </w:p>
          <w:p>
            <w:pPr>
              <w:pStyle w:val="ConsPlusNormal"/>
              <w:jc w:val="both"/>
              <w:rPr/>
            </w:pPr>
            <w:r>
              <w:rPr/>
              <w:t>подпункты      1 – 4 пункта 6, абзацы 1 – 2 пункта 18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 19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ункты 20, 21, 24, 25, 29 – 31, </w:t>
            </w:r>
          </w:p>
          <w:p>
            <w:pPr>
              <w:pStyle w:val="ConsPlusNormal"/>
              <w:jc w:val="both"/>
              <w:rPr/>
            </w:pPr>
            <w:r>
              <w:rPr/>
              <w:t>пункт 32 (абзацы первый – второй), 34, 35, 42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Тре-бований к регистрации объектов в государст-венном ре-естре опас-ных произ-водствен-ных объек-тов и веде-нию госу-дарственно-го реестра опасных производст-венных объектов, формы сви-детельства о регистрации опасных производст-венных объектов в государст-венном ре-естре опас-ных произ-водствен-ных объек-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11.2020      № 471 (зарегистриро-ван Минюстом России 18.12.2020, рег. № 61590; официальный интернет-портал пра-вовой инфор-мации http://pravo.gov.ru, № 0001202012210079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30.11.2020&amp;a8=471&amp;a8type=1&amp;a1=&amp;a0=&amp;a16=&amp;a16type=1&amp;a16value=&amp;a17=&amp;a17type=1&amp;a17value=&amp;a4=&amp;a4type=1&amp;a4value=&amp;a23=&amp;a23type=1&amp;a23value=&amp;textpres=&amp;sort=7&amp;x=68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. 7, 10, 1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4.2024 № 142 (зарегис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рован Минюстом России 31.05.2024       № 7837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%F9%E8%E5+%F2%F0%E5%E1%EE%E2%E0%ED%E8%FF+%EA+%EE%E1%EE%F1%ED%EE%E2%E0%ED%E8%FE+%E1%E5%E7%EE%EF%E0%F1%ED%EE%F1%F2%E8+%EE%EF%E0%F1%ED%EE%E3%EE+%EF%F0%EE%E8%E7%E2%EE%E4%F1%F2%E2%E5%ED%ED%EE%E3%EE+%EE%E1%FA%E5%EA%F2%E0%0D%0A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6 пункта 6, пункты 7, 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6 пункта 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нкты 1 – 7 пункта 1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1 – 8 пункта 11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1 – 3 пункта 1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4 - 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  1 - 6 пункта 2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-матели, юри-дические лица, осуществляю-щие эксплуа-тацию опасных про-изводствен-ных объектов, а также лица, осуществля-ющие подго-товку проект-ной докумен-тации на строитель-ство, рекон-струкцию опасного производст-венного объекта, до-кументации на техничес-кое перево-оружение опасного производст-венного объекта, проектной документации на капиталь-ный ремонт линей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промыш-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 КоАП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-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феде-ральных норм и пра-вил в облас-ти промыш-ленной бе-зопасности «Общие требования к обосно-ванию безо-пасности опасного производст-венного объект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е правовые акты федеральных органов исполнительной власти, устанавливающие требования в угольно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технад-зора            «Об утверж-дении Феде-ральных норм и пра-вил в облас-ти промыш-ленной бе-зопасности «Инструк-ция по прог-нозу дина-мических явлений и мониторин-гу массива горных по-род при от-работке угольных месторож-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2.2020     № 515 (зарегистриро-ван Минюстом России 30.12.2020, рег. № 61949; официальный интернет-портал правовой информации http://pravo.gov.ru, 30.12.2020, 0001202012110031, 1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5&amp;a8type=1&amp;a1=&amp;a0=&amp;a16=&amp;a16type=1&amp;a16value=&amp;a17=&amp;a17type=1&amp;a17value=&amp;a4=&amp;a4type=1&amp;a4value=&amp;a23=&amp;a23type=1&amp;a23value=&amp;textpres=&amp;sort=7&amp;x=45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и правил в области промышленной безо-пасности «Инструк-ция по аэрологической безо-пасности уголь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8.12.2020       № 506 (зарегистриро-ван Минюстом России 29.12.2020, рег. № 61918; официальный интернет-портал правовой информации www.pravo.gov.ru,  № 0001202012300105, 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раль-ных норм     и правил      в области промышленной безо-пасности «Инструк-ция по элек-троснабже-нию уголь-ных шах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8.10.2020      № 429 (зарегистриро-ван Минюстом России 23.12.2020, рег. № 61758; официальный интернет-портал правовой информации </w:t>
            </w:r>
            <w:hyperlink r:id="rId25">
              <w:r>
                <w:rPr>
                  <w:rStyle w:val="InternetLink"/>
                </w:rPr>
                <w:t>www.pravo.gov.ru</w:t>
              </w:r>
            </w:hyperlink>
            <w:r>
              <w:rPr/>
              <w:t xml:space="preserve">,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40001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-верждении Федераль-ных норм и правил в области промышленной безо-пасности «Инструк-ция по расчету и примене-нию анкер-ной крепи на угольных шах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9.11.2020       № 448 (зарегистриро-ван Минюстом России 30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61961; официальный интернет-портал правовой информации www.pravo.gov.ru,  № 0001202012300115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в об-лас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          и правил          в области промышленной безо-пасности «Правила безопаснос-ти в уголь-ных шах-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08.12.2020 № 507 (зарегистриро-ван Минюстом России, 18.12.2020, рег. № 61587; официальный интернет-портал правовой информации www.pravo.gov.ru,  № 0001202012210103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  «Об утверж-дении федераль-ных норм       и правил          в области  промыш-ленной бе-зопасности «Инструк-ция по порядку разработки планов лик-видации аварий на угольных шахтах, оз-накомле-ния, прове-дения учеб-ных тревог и учений по ликвидации аварий, проведения плановой практичес-кой провер-ки аварий-ных венти-ляционных режимов, предусмот-ренных планом лик-видации аварий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11.2020       № 467 (зарегистриро-ван Минюстом России 21.12.2020, рег. № 61615; официальный интернет-портал правовой информации www.pravo.gov.ru,  № 000120201221009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ленной безо-пасности «Правила безопаснос-ти при раз-работке угольных месторож-дений от-крытым способ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11.2020         № 436 (зарегистриро-ван Минюстом России 21.12.2020,  рег. № 61624; официальный интернет-портал правовой информации www.pravo.gov.ru, № 0001202012210128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и правил            в области промыш-ленной бе-зопасности «Правила безопаснос-ти при пере-работке, обогаще-нии и бри-кетирова-нии углей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10.2020          № 428 (зарегистриро-ван Минюстом России 21.12.2020,  рег. № 61627; официальный интернет-портал правовой информации www.pravo.gov.ru,  № 0001202012210127, 21.12.20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2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Типового положения о единой системе управления промышленной безо-пасностью и охраной труда для организаций по добыче (переработ-ке) угля (горючих сланцев)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0.12.2020       № 514 (зарегистриро-ван Минюстом России 16.12.2020,  рег. № 61499; официальный интернет-портал правовой информации www.pravo.gov.ru,  № </w:t>
            </w:r>
          </w:p>
          <w:p>
            <w:pPr>
              <w:pStyle w:val="ConsPlusNormal"/>
              <w:rPr/>
            </w:pPr>
            <w:r>
              <w:rPr/>
              <w:t>0001202012160046, 16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для различных объектов и работ, связанных с пользованием недр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Требований к содержа-нию проек-та горного отвода, фор-ме горноот-водного ак-та, графи-ческих при-ложений к горно-от-водному ак-ту и веде-нию реестра документов, удостоверя-ющих уточ-нённые гра-ницы горно-го от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-ван Минюстом России 30.12.2020,  рег. № 61960; официальный интернет-портал правовой информации www.pravo.gov.ru, № </w:t>
            </w:r>
          </w:p>
          <w:p>
            <w:pPr>
              <w:pStyle w:val="ConsPlusNormal"/>
              <w:rPr/>
            </w:pPr>
            <w:r>
              <w:rPr/>
              <w:t>000120201230018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8&amp;a8type=1&amp;a1=&amp;a0=&amp;a16=&amp;a16type=1&amp;a16value=&amp;a17=&amp;a17type=1&amp;a17value=&amp;a4=&amp;a4type=1&amp;a4value=&amp;a23=&amp;a23type=1&amp;a23value=&amp;textpres=&amp;sort=7&amp;x=73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ность                        в области промышлен-ной безопа-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7.3,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   «Об утверж-дении Тре-бований к подготовке, содержанию и оформле-нию планов и схем раз-вития гор-ных работ и формы заяв-ления о со-гласовании планов и (или) схем развития горных рабо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7 (заре-гистрирован Минюстом России 29.12.2020,  рег. № 61885; официальный интернет-портал правовой информации </w:t>
            </w:r>
            <w:hyperlink r:id="rId31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0001202012290057, 29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-деральных норм и пра-вил в облас-ти промыш-ленной бе-зопасности «Инструк-ция по лока-лизации                        и ликвида-ции послед-ствий ава-рий на опас-ных произ-водствен-ных объек-тах, на кото-рых ведутся горные работы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12.2020     № 520 (заре-гистрирован Минюстом России 21.12.2020,  рег. № 61628; официальный интернет-портал правовой информации www.pravo.gov.ru, № 0001202012210124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0&amp;a8type=1&amp;a1=&amp;a0=&amp;a16=&amp;a16type=1&amp;a16value=&amp;a17=&amp;a17type=1&amp;a17value=&amp;a4=&amp;a4type=1&amp;a4value=&amp;a23=&amp;a23type=1&amp;a23value=&amp;textpres=&amp;sort=7&amp;x=89&amp;y=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-деральных норм  и пра-вил в облас-ти промыш-ленной бе-зопасности «Инструк-ция по безо-пасной пе-ревозке людей лен-точными конвейера-ми в под-земных выработках угольных (сланцевых) шахт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  № 438 (заре-гистрирован Минюстом России 15.12.2020, рег. № 61473; официальный интернет-портал правовой информации www.pravo.gov.ru, № 0001202012150060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8&amp;a8type=1&amp;a1=&amp;a0=&amp;a16=&amp;a16type=1&amp;a16value=&amp;a17=&amp;a17type=1&amp;a17value=&amp;a4=&amp;a4type=1&amp;a4value=&amp;a23=&amp;a23type=1&amp;a23value=&amp;textpres=&amp;sort=7&amp;x=70&amp;y=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«Об ут-верждении Федераль-ных норм       и правил       в области промыш-ленной бе-зопасности «Инструк-ция по пре-дупрежде-нию экзо-генной и эн-догенной пожароопас-ности на объектах ведения горных ра-бот уголь-н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11.2020      № 469 (зарегистриро-ван Минюстом России 15.12.2020,  рег. № 61466; официальный интернет-портал правовой информации www.pravo.gov.ru, № 0001202012150051, 1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%EF%F0-469&amp;a8type=1&amp;a1=&amp;a0=&amp;a16=&amp;a16type=1&amp;a16value=&amp;a17=&amp;a17type=1&amp;a17value=&amp;a4=&amp;a4type=1&amp;a4value=&amp;a23=&amp;a23type=1&amp;a23value=&amp;textpres=&amp;sort=7&amp;x=71&amp;y=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«Об осуществлении маркшейдер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05.2023 № 186 (зарегистрирован Минюстом России 31.05.2023 за № 73638)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эксплуатирую щие опасные производствен 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эконом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фтегазодобывающей промышленности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-вил в облас-ти промыш-ленной бе-зопасности «Правила безопаснос-ти в нефтя-ной и газо-вой про-мышленнос-ти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5.12.2020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534 (зарегистриро-ван Минюстом России 29.12.2020, рег. № 61888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4&amp;a8type=1&amp;a1=&amp;a0=&amp;a16=&amp;a16type=1&amp;a16value=&amp;a17=&amp;a17type=1&amp;a17value=&amp;a4=&amp;a4type=1&amp;a4value=&amp;a23=&amp;a23type=1&amp;a23value=&amp;textpres=&amp;sort=7&amp;x=82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имические, нефтехимические, нефтегазоперерабатывающие и другие взрывопожароопасные и вредны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   дении фе-деральных норм и пра-вил в облас-ти промыш-ленной бе-зопасности «Общие правила взрывобезо-пасности для взры-вопожароопасных хими-ческих, неф-техимичес-ких и неф-теперераба-тывающих произо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№ 533 (заре-гистрирован Минюстом России 25.12.2020,  рег. № 61808; официальный интернет-портал правовой информации www.pravo.gov.ru, № 0001202012250048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3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дераль-ных норм     и правил       в области промыш-ленной бе-зопасности «Правила безопаснос-ти химичес-ки опасных производст-вен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7.12.2020      № 500 (зарегистриро-ван Минюстом России 22.12.2020,  рег. № 61706; официальный интернет-портал правовой информации www.pravo.gov.ru, 0001202012230013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0&amp;a8type=1&amp;a1=&amp;a0=&amp;a16=&amp;a16type=1&amp;a16value=&amp;a17=&amp;a17type=1&amp;a17value=&amp;a4=&amp;a4type=1&amp;a4value=&amp;a23=&amp;a23type=1&amp;a23value=&amp;textpres=&amp;sort=7&amp;x=68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ж-дении федераль-ных норм     и правил в области промыш-ленной безопаснос-ти «Правила безопаснос-ти объектов сжиженного природного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2.2020       № 521 (зарегистриро-ван Минюстом России 21.12.2020, рег. № 61629; официальный интернет-портал правовой информации www.pravo.gov.ru,  №  0001202012210129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1&amp;a8type=1&amp;a1=&amp;a0=&amp;a16=&amp;a16type=1&amp;a16value=&amp;a17=&amp;a17type=1&amp;a17value=&amp;a4=&amp;a4type=1&amp;a4value=&amp;a23=&amp;a23type=1&amp;a23value=&amp;textpres=&amp;sort=7&amp;x=83&amp;y=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«Об утверж-дении федераль-ных норм      и правил       в области промышленной безо-пасности «Правила промышлен-ной безо-пасности складов нефти и нефтепро-дуктов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№ 529 (зарегистриро-ван Минюстом России 30.12.2020, рег. № 61965; официальный интернет-портал правовой информации </w:t>
            </w:r>
            <w:hyperlink r:id="rId33">
              <w:r>
                <w:rPr>
                  <w:rStyle w:val="InternetLink"/>
                  <w:color w:val="000000"/>
                </w:rPr>
                <w:t>www.pravo.gov.ru</w:t>
              </w:r>
            </w:hyperlink>
            <w:r>
              <w:rPr/>
              <w:t>, №  0001202012300139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9&amp;a8type=1&amp;a1=&amp;a0=&amp;a16=&amp;a16type=1&amp;a16value=&amp;a17=&amp;a17type=1&amp;a17value=&amp;a4=&amp;a4type=1&amp;a4value=&amp;a23=&amp;a23type=1&amp;a23value=&amp;textpres=&amp;sort=7&amp;x=61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jc w:val="both"/>
              <w:rPr/>
            </w:pPr>
            <w:r>
              <w:rPr/>
              <w:t>«Об утверж-дении феде-ральных норм и правил в области промыш-ленной бе-зопасности «Правила безопасного ведения газоопас-ных, огне-вых и ре-монтных работ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2.2020      № 528 (зарегистриро-ван Минюстом России 28.12.2020, рег. № 61847; официальный интернет-портал правовой информации №  0001202012280041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-ральных норм и правил в области промыш-ленной бе-зопасности «Правила безопаснос-ти при про-изводстве, хранении, транспорти-ровании и применении хлор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 № 486 (заре-гистрирован Минюстом России 24.12.2020,  рег. № 61776; официальный интернет-портал пра-вовой инфор-мации, №  0001202012240054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6&amp;a8type=1&amp;a1=&amp;a0=&amp;a16=&amp;a16type=1&amp;a16value=&amp;a17=&amp;a17type=1&amp;a17value=&amp;a4=&amp;a4type=1&amp;a4value=&amp;a23=&amp;a23type=1&amp;a23value=&amp;textpres=&amp;sort=7&amp;x=90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Основные требования безопаснос-ти для объектов производств боеприпа-сов и спец-хими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11.2020      № 458 (заре-гистрирован Минюстом России 15.12.2020, рег. № 61467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58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 Рос-технадзора «Об утверж-дении Феде-ральных норм и пра-вил в области промышлен-ной безопас-ности «Правила безопасной эксплуатации техно-логических трубопро-в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1.12.2021 № 444 (зарегист-рирован Минюстом России 01.06.2022, </w:t>
            </w:r>
          </w:p>
          <w:p>
            <w:pPr>
              <w:pStyle w:val="ConsPlusNormal"/>
              <w:jc w:val="both"/>
              <w:rPr/>
            </w:pPr>
            <w:r>
              <w:rPr/>
              <w:t>рег. № 68666; официальный интернет-портал правовой информации www.pravo.</w:t>
              <w:br/>
              <w:t>gov.ru, 0001202206010001, 01.06.20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4&amp;a8type=1&amp;a1=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-ющие деятельность в области про-мыш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надзор в об-ласти про-мышле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</w:rPr>
                <w:t>ст. 9.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магистрального трубопроводного транспорт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</w:t>
            </w:r>
          </w:p>
          <w:p>
            <w:pPr>
              <w:pStyle w:val="ConsPlusNormal"/>
              <w:rPr/>
            </w:pPr>
            <w:r>
              <w:rPr/>
              <w:t>«Об утверж-дении феде-ральных норм и правил в об-ласти про-мышленной безопаснос-ти «Правила безопаснос-ти для опас-ных произ-водствен-ных объек-тов магис-тральных трубопрово-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1.12.2020       № 517 (заре-гистрирован Минюстом России 23.12.2020,  рег. № 61745; официальный интернет-портал правовой информации </w:t>
            </w:r>
            <w:hyperlink r:id="rId36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0001202012230062, </w:t>
            </w:r>
          </w:p>
          <w:p>
            <w:pPr>
              <w:pStyle w:val="ConsPlusNormal"/>
              <w:rPr/>
            </w:pPr>
            <w:r>
              <w:rPr/>
              <w:t>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7&amp;a8type=1&amp;a1=&amp;a0=&amp;a16=&amp;a16type=1&amp;a16value=&amp;a17=&amp;a17type=1&amp;a17value=&amp;a4=&amp;a4type=1&amp;a4value=&amp;a23=&amp;a23type=1&amp;a23value=&amp;textpres=&amp;sort=7&amp;x=44&amp;y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  <w:t>Ко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«Об утверж-дении федераль-ных норм и правил в области промышлен-ной безо-пасности «Правила безопаснос-ти опасных производст-венных объектов подземных хранилищ г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09.12.2020      № 511 (заре-гистрирован Минюстом России 18.12.2020, рег. № 61589; официальный интернет-портал пра-вовой инфор-мации www.pravo.gov.ru, №  </w:t>
            </w:r>
          </w:p>
          <w:p>
            <w:pPr>
              <w:pStyle w:val="ConsPlusNormal"/>
              <w:jc w:val="both"/>
              <w:rPr/>
            </w:pPr>
            <w:r>
              <w:rPr/>
              <w:t>0001202012210112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1&amp;a8type=1&amp;a1=&amp;a0=&amp;a16=&amp;a16type=1&amp;a16value=&amp;a17=&amp;a17type=1&amp;a17value=&amp;a4=&amp;a4type=1&amp;a4value=&amp;a23=&amp;a23type=1&amp;a23value=&amp;textpres=&amp;sort=7&amp;x=78&amp;y=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аллургические и коксохимические производства и объекты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-вил в облас-ти промыш-ленной бе-зопасности «Правила безопасности процессов получения или приме-нения ме-тал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 09.12.2020 № 512 (зарегистриро-ван Минюстом России 30.12.2020, рег. № 61943; официальный интернет-портал правовой информации www.pravo.gov.ru,  №  </w:t>
            </w:r>
          </w:p>
          <w:p>
            <w:pPr>
              <w:pStyle w:val="ConsPlusNormal"/>
              <w:rPr/>
            </w:pPr>
            <w:r>
              <w:rPr/>
              <w:t>0001202012300163, 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2&amp;a8type=1&amp;a1=&amp;a0=&amp;a16=&amp;a16type=1&amp;a16value=&amp;a17=&amp;a17type=1&amp;a17value=&amp;a4=&amp;a4type=1&amp;a4value=&amp;a23=&amp;a23type=1&amp;a23value=&amp;textpres=&amp;sort=7&amp;x=7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«Об утверж-дении Фе-деральных норм и пра-вил в облас-ти промыш-ленной безопаснос-ти «Обеспе-чение про-мышленной безопаснос-ти при орга-низации работ на опасных производст-венных объектах горно-металлургической про-мышленности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№ 440 (заре-гистрирован Минюстом России 23.12.2020,  рег. № 61750; официальный интернет-портал правовой информации www.pravo.gov.ru, № 0001202012240002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                       в области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газораспределения и газопотреб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 Рос-технадзора                  «Об утверж-дении федераль-ных норм и правил в об-ласти про-мышленной безопаснос-ти «Правила безопаснос-ти для объектов, использую-щих сжиженные углеводо-родные г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2 (зарегистриро-ван Минюстом России 30.12.2020,  рег. № 61963; официальный интернет-портал правовой информации </w:t>
            </w:r>
            <w:hyperlink r:id="rId38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>, №</w:t>
            </w:r>
          </w:p>
          <w:p>
            <w:pPr>
              <w:pStyle w:val="ConsPlusNormal"/>
              <w:rPr/>
            </w:pPr>
            <w:r>
              <w:rPr/>
              <w:t xml:space="preserve">0001202012300124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«Об утверж-дении федераль-ных норм   и правил в области промышлен-ной безо-пасности «Правила безопаснос-ти сетей га-зораспреде-ления и га-зопотребле-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№ 531 (зарегистриро-ван Минюстом России 30.12.2020,  рег. № 61962; официальный интернет-портал правовой информации </w:t>
            </w:r>
            <w:hyperlink r:id="rId40">
              <w:r>
                <w:rPr>
                  <w:rStyle w:val="InternetLink"/>
                  <w:color w:val="000000"/>
                  <w:u w:val="none"/>
                </w:rPr>
                <w:t>www.pravo.gov.ru</w:t>
              </w:r>
            </w:hyperlink>
            <w:r>
              <w:rPr/>
              <w:t xml:space="preserve">, №  0001202012300106, </w:t>
            </w:r>
          </w:p>
          <w:p>
            <w:pPr>
              <w:pStyle w:val="ConsPlusNormal"/>
              <w:rPr/>
            </w:pPr>
            <w:r>
              <w:rPr/>
              <w:t>30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«Об утвер-ждении федераль-ных норм        и правил в области промыш-ленной безопаснос-ти «Правила безопаснос-ти автога-зозаправоч-ных стан-ций газомо-торного топл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.12.2020       № 530 (зарегистриро-ван Минюстом России, 25.12.2020,  рег. № 61804;  официальный интернет-портал правовой информации www.pravo.gov.ru, №  0001202012250040 </w:t>
            </w:r>
          </w:p>
          <w:p>
            <w:pPr>
              <w:pStyle w:val="ConsPlusNormal"/>
              <w:rPr/>
            </w:pPr>
            <w:r>
              <w:rPr/>
              <w:t xml:space="preserve">№  </w:t>
            </w:r>
            <w:r>
              <w:rPr/>
              <w:t>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Объекты хранения и переработки растительного сырь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      «Об утверж-дении Федераль-ных норм       и правил        в области промыш-ленной бе-зопасности «Правила безопаснос-ти взрыво-пожароопасных про-изводст-венных объектов хранения и переработки раститель-ного сырья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09.2020     № 331 (заре-гистрирован Минюстом России 09.12.2020,  рег. № 61354; официальный интернет-портал правовой информации www.pravo.gov.ru,</w:t>
            </w:r>
          </w:p>
          <w:p>
            <w:pPr>
              <w:pStyle w:val="ConsPlusNormal"/>
              <w:rPr/>
            </w:pPr>
            <w:r>
              <w:rPr/>
              <w:t>09.12.2020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00012020120900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331&amp;a8type=1&amp;a1=&amp;a0=&amp;a16=&amp;a16type=1&amp;a16value=&amp;a17=&amp;a17type=1&amp;a17value=&amp;a4=&amp;a4type=1&amp;a4value=&amp;a23=&amp;a23type=1&amp;a23value=&amp;textpres=&amp;sort=7&amp;x=96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-</w:t>
            </w:r>
          </w:p>
          <w:p>
            <w:pPr>
              <w:pStyle w:val="ConsPlusNormal"/>
              <w:rPr/>
            </w:pPr>
            <w:r>
              <w:rPr/>
              <w:t>24, 26-28 Главы I, пункты 31-39, 41-76, 78-146 Главы II, пункты 147-149, 151-179,</w:t>
            </w:r>
          </w:p>
          <w:p>
            <w:pPr>
              <w:pStyle w:val="ConsPlusNormal"/>
              <w:rPr/>
            </w:pPr>
            <w:r>
              <w:rPr/>
              <w:t>181-203, 205-268, 270-284, 286-385, 387-437 Главы III, пункты 440- 443, 445-451,</w:t>
            </w:r>
          </w:p>
          <w:p>
            <w:pPr>
              <w:pStyle w:val="ConsPlusNormal"/>
              <w:rPr/>
            </w:pPr>
            <w:r>
              <w:rPr/>
              <w:t>453, 454 Главы IV, пункты 457, 458, 460-498 Главы V, пункты 499- 521, 523- 534,</w:t>
            </w:r>
          </w:p>
          <w:p>
            <w:pPr>
              <w:pStyle w:val="ConsPlusNormal"/>
              <w:rPr/>
            </w:pPr>
            <w:r>
              <w:rPr/>
              <w:t>536, 538- 543, 545- 555, 557- 592 главы VI, пункты 593-595, 598-644, 646-654, 656-</w:t>
            </w:r>
          </w:p>
          <w:p>
            <w:pPr>
              <w:pStyle w:val="ConsPlusNormal"/>
              <w:rPr/>
            </w:pPr>
            <w:r>
              <w:rPr/>
              <w:t>684, 688, 739 главы VII, пункты 686, 687, 689-706, 708-738, 740-742 главы VIII,</w:t>
            </w:r>
          </w:p>
          <w:p>
            <w:pPr>
              <w:pStyle w:val="ConsPlusNormal"/>
              <w:rPr/>
            </w:pPr>
            <w:r>
              <w:rPr/>
              <w:t>пункты 743, 744, 746-755, 757-781, 784, 785, 797 главы IX, пункты 786-792 главы</w:t>
            </w:r>
          </w:p>
          <w:p>
            <w:pPr>
              <w:pStyle w:val="ConsPlusNormal"/>
              <w:rPr/>
            </w:pPr>
            <w:r>
              <w:rPr/>
              <w:t>X, пункты 793-796, 798- 826 главы XI, пункты 827-831, 833-837 главы XII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эксплуатиру-ющие опасные производст-венные объек-ты, на которых осуществляет-ся хранение и (или) перера-ботка расти-тельного сырья, в про-цессе которых образуются взрывоопас-ные пылевоз-душные смеси, способные самовозгораться, возгораться от источника зажигания и самостоятельно гореть после его удаления,  а также осу-ществляется хранение зер-на, продуктов его переработ-ки и комби-кормового сырья, склон-ных к самосо-греванию и са-мовозгоранию, а также  осу-ществляющие проведение экспертизы промышлен-ной безопас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производства, хранения и применения взрывчатых материалов промышленного назнач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-зора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-ждении Федераль-ных норм      и правил          в области промышленной безо-пасности «Правила безопаснос-ти при про-изводстве, хранении и применении взрывчатых материалов промышленного назна-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3.12.2020     № 494 (заре-гистрирован Минюстом России 25.12.2020,     рег. № 61824; официальный интернет-портал право-вой инфор-мации www.pravo.gov.ru,</w:t>
            </w:r>
          </w:p>
          <w:p>
            <w:pPr>
              <w:pStyle w:val="ConsPlusNormal"/>
              <w:rPr/>
            </w:pPr>
            <w:r>
              <w:rPr/>
              <w:t>0001202012280020, 28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94&amp;a8type=1&amp;a1=&amp;a0=&amp;a16=&amp;a16type=1&amp;a16value=&amp;a17=&amp;a17type=1&amp;a17value=&amp;a4=&amp;a4type=1&amp;a4value=&amp;a23=&amp;a23type=1&amp;a23value=&amp;textpres=&amp;sort=7&amp;x=62&amp;y=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и, осуществляю-щие деятель-ность в облас-ти промыш-ле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ъемные сооружения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   «Об утверж-дении феде-ральных норм и пра-вил в облас-ти промыш-ленной бе-зопасности «Правила безопаснос-ти опасных производст-венных объектов,  на которых используют-ся подъем-ные соору-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6.11.2020      № 461 (заре-гистрирован Минюстом России 30.12.2020, рег. № 61983; официальный интернет-пор-тал правовой информации www.pravo.gov.ru,  </w:t>
            </w:r>
          </w:p>
          <w:p>
            <w:pPr>
              <w:pStyle w:val="ConsPlusNormal"/>
              <w:rPr/>
            </w:pPr>
            <w:r>
              <w:rPr/>
              <w:t>0001202012310065, 3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61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-лас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  «Об утверж-дении федераль-ных норм          и правил       в области промышленной безо-пасности «Правила безопаснос-ти грузовых подвесных канат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№ 487 (заре-гистрирован Минюстом России 25.12.2020,  рег. № 61821; официальный интернет-пор-тал правовой информации </w:t>
            </w:r>
            <w:hyperlink r:id="rId43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50073, 25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7&amp;a8type=1&amp;a1=&amp;a0=&amp;a16=&amp;a16type=1&amp;a16value=&amp;a17=&amp;a17type=1&amp;a17value=&amp;a4=&amp;a4type=1&amp;a4value=&amp;a23=&amp;a23type=1&amp;a23value=&amp;textpres=&amp;sort=7&amp;x=51&amp;y=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          «Об утверж-дении феде-ральных норм и пра-вил в облас-ти промыш-ленной бе-зопасности «Правила безопаснос-ти пасса-жирских канатных дорог и фу-никул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3.11.2020       № 441 (зарегистриро-ван Минюстом России 24.12.2020,  рег. № 61764; официальный интернет-портал правовой информации </w:t>
            </w:r>
            <w:hyperlink r:id="rId44">
              <w:r>
                <w:rPr>
                  <w:rStyle w:val="InternetLink"/>
                </w:rPr>
                <w:t>www.pravo.gov.ru</w:t>
              </w:r>
            </w:hyperlink>
            <w:r>
              <w:rPr/>
              <w:t>, №  0001202012240047, 24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1&amp;a8type=1&amp;a1=&amp;a0=&amp;a16=&amp;a16type=1&amp;a16value=&amp;a17=&amp;a17type=1&amp;a17value=&amp;a4=&amp;a4type=1&amp;a4value=&amp;a23=&amp;a23type=1&amp;a23value=&amp;textpres=&amp;sort=7&amp;x=78&amp;y=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-зора           «Об утверж-дении федераль-ных норм        и правил        в области промыш-ленной безопаснос-ти «Правила безопаснос-ти эскала-торов в метрополи-тен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3.12.2020       № 488 (зарегистри-рован Минюстом России 23.12.2020,  рег. № 61728; официальный интернет-портал правовой информации www.pravo.gov.ru, №    </w:t>
            </w:r>
          </w:p>
          <w:p>
            <w:pPr>
              <w:pStyle w:val="ConsPlusNormal"/>
              <w:rPr/>
            </w:pPr>
            <w:r>
              <w:rPr/>
              <w:t>0001202012230059, 23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88&amp;a8type=1&amp;a1=&amp;a0=&amp;a16=&amp;a16type=1&amp;a16value=&amp;a17=&amp;a17type=1&amp;a17value=&amp;a4=&amp;a4type=1&amp;a4value=&amp;a23=&amp;a23type=1&amp;a23value=&amp;textpres=&amp;sort=7&amp;x=45&amp;y=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ведения горных рабо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-технадзора «Об утверж-дении Феде-ральных норм и пра-вил в облас-ти промыш-ленной бе-зопасности «Правила безопасности при ве-дении гор-ных работ и переработке твердых по-лезных ис-копаемых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8.12.2020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505 (зарегис-трирован Мин-юстом России 21.12.2020, рег. № 61651; официальный интернет-портал правовой информации http://pravo.gov.ru, 22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5&amp;a8type=1&amp;a1=&amp;a0=&amp;a16=&amp;a16type=1&amp;a16value=&amp;a17=&amp;a17type=1&amp;a17value=&amp;a4=&amp;a4type=1&amp;a4value=&amp;a23=&amp;a23type=1&amp;a23value=&amp;textpres=&amp;sort=7&amp;x=57&amp;y=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. 9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-технадзора </w:t>
            </w:r>
          </w:p>
          <w:p>
            <w:pPr>
              <w:pStyle w:val="ConsPlusNormal"/>
              <w:rPr/>
            </w:pPr>
            <w:r>
              <w:rPr/>
              <w:t>«Об утверж-дении Фе-деральных норм и правил в об-ласти про-мышленной безопаснос-ти «Правила обеспечения устойчивос-ти бортов     и уступов карьеров, разрезов         и откосов отвал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1.2020      № 439 (заре-гистрирован Минюстом России 18.12.2020,  рег. № 61603; официальный интернет-портал правовой информации www.pravo.gov.ru,  № 0001202012210121, 21.12.2020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9&amp;a8type=1&amp;a1=&amp;a0=&amp;a16=&amp;a16type=1&amp;a16value=&amp;a17=&amp;a17type=1&amp;a17value=&amp;a4=&amp;a4type=1&amp;a4value=&amp;a23=&amp;a23type=1&amp;a23value=&amp;textpres=&amp;sort=7&amp;x=69&amp;y=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ь 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рганизации, осуществляю-щие деятель-ность в облас-ти промыш-ленной безо-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 виды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государственный надзор в области промышлен-ной безопас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 47 утратил силу (приказ Ростехнадзора от 10.10.2024 № 316).</w:t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ind w:firstLine="54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4" w:name="Par946"/>
      <w:bookmarkEnd w:id="4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строитель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ов Ростехнадзора от 21.04.2021 № 163, от 3.12.2021 № 413; от 12.04.2023 № 148; от 17.08.2023 № 2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33"/>
        <w:gridCol w:w="1384"/>
        <w:gridCol w:w="34"/>
        <w:gridCol w:w="1384"/>
        <w:gridCol w:w="33"/>
        <w:gridCol w:w="3085"/>
        <w:gridCol w:w="34"/>
        <w:gridCol w:w="1525"/>
        <w:gridCol w:w="34"/>
        <w:gridCol w:w="1667"/>
        <w:gridCol w:w="34"/>
        <w:gridCol w:w="1667"/>
        <w:gridCol w:w="34"/>
        <w:gridCol w:w="1242"/>
        <w:gridCol w:w="34"/>
        <w:gridCol w:w="1809"/>
        <w:gridCol w:w="34"/>
        <w:gridCol w:w="1525"/>
        <w:gridCol w:w="34"/>
        <w:gridCol w:w="1417"/>
        <w:gridCol w:w="108"/>
        <w:gridCol w:w="1276"/>
        <w:gridCol w:w="34"/>
        <w:gridCol w:w="1384"/>
        <w:gridCol w:w="33"/>
        <w:gridCol w:w="1276"/>
        <w:gridCol w:w="108"/>
        <w:gridCol w:w="1418"/>
        <w:gridCol w:w="33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-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но-го правового акта, содержащих обязатель-ные требо-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-рованные как ин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дать установ-ленные норматив-ным пра-вовым ак-том обя-зательные требова-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-тельные требования,  в соответ-ствии с </w:t>
            </w:r>
            <w:hyperlink r:id="rId45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-ется в отно-шении дея-тельности лиц указы-вается один из вари-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4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4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ным правовым актом уста-навливаются обязатель-ные требо-вания для подгруп-пы/груп-пы/подклас-са/класса в целом, может указываться код </w:t>
            </w:r>
            <w:hyperlink r:id="rId48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тов, пре-дусматри-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ден-ные прове-рочные листы в формате, допуска-ющем их использова-ние для самообсле-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-ссылки на докумен-ты, содер-жащие информа-цию о способах и проце-дуре самообсле-дования,     в том чис-ле ме-тодичес-кие реко-мендации по прове-дению са-мообсле-дования и подготов-ке декла-рации со-блюдения обязатель-ных требова-ний (при ее нали-ч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водства по соблюде-нию обяза-тельных требований, иные доку-менты ненор-мативного характера, содержащие информацию об обязатель-ных требо-ваниях и порядке их соблюдения (при их наличии)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радостро-ительный кодекс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9.12.2004 № 190-Ф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/proxy/ips/?docbody&amp;nd=102090643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, статья 5.2, пункт 5.1 части 1 статьи 6, статьи 47-49, 51, 52, 53, 55, 55.5-1, 55.8 часть 5 статьи 55.14, части 1-5 статьи 55.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ройщики, технические заказчики и физические или юриди-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достро-ительного кодекса Рос-сийской Феде-рации, за исключением тех объектов,                  в отношении которых осуществление федерального государствен-ного строи-тельного надзо-ра Президен-том Российс-кой Федерации или Правитель-ством Рос-сийской Феде-рации возло-жено на иные федеральные органы испол-нительной власти, и объектов федеральных ядерных ор-ганизаций, а также объек-тов, располо-жен-ных на территориях двух и более субъектов Российской Федерации, </w:t>
              <w:br/>
              <w:t>в том числе если рекон-струкция такого объекта осуществляется только на территории одного субъекта Российской Федерации, за исключением случаев, опре-деленных Пра-вительств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-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утв. прика-зом Росстан-дарта от 31.01.2014 № 14-ст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федераль-ный госу-дарственный строитель-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4, 9.5,</w:t>
            </w:r>
          </w:p>
          <w:p>
            <w:pPr>
              <w:pStyle w:val="ConsPlusNormal"/>
              <w:jc w:val="both"/>
              <w:rPr/>
            </w:pPr>
            <w:r>
              <w:rPr/>
              <w:t>ст. 9.5.1,     ч. 6 ст. 19.5, ст. 19.6,  ст. 19.7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-ный закон «О введе-нии в дей-ствие Гра-дострои-тельного кодекса Российской Федера-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 1 статьи 3.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  (в случае самостоятельного выполнения работ по строительству, реконструкции объектов капитального строительства, технические заказчики, ин-дивидуальные предпринима-тели или юридические лица, привлека-емые застрой-щиками или техническими заказчиками на основании договора для осуществления строительства, реконструкции объектов капитального строительства, за исключе-нием случаев, установленных Градостроительным кодексом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-мической деятельнос-ти, утв. приказом Росстандар-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9.5.1,</w:t>
            </w:r>
          </w:p>
          <w:p>
            <w:pPr>
              <w:pStyle w:val="ConsPlusNormal"/>
              <w:jc w:val="both"/>
              <w:rPr/>
            </w:pPr>
            <w:r>
              <w:rPr/>
              <w:t>ч. 6 ст. 19.5 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закон            «Об эко-логической эксперти-з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3.11.1995       № 174-ФЗ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</w:t>
            </w:r>
          </w:p>
          <w:p>
            <w:pPr>
              <w:pStyle w:val="ConsPlusNormal"/>
              <w:jc w:val="both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74-%F4%E7&amp;a8type=1&amp;a1=%CE%E1+%FD%EA%EE%EB%EE%E3%E8%F7%E5%F1%EA%EE%E9+%FD%EA%F1%EF%E5%F0%F2%E8%E7%E5&amp;a0=&amp;a16=&amp;a16type=1&amp;a16value=&amp;a17=&amp;a17type=1&amp;a17value=&amp;a4=&amp;a4type=1&amp;a4value=&amp;a23=&amp;a23type=1&amp;a23value=&amp;textpres=&amp;sort=7&amp;x=65&amp;y=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и, технические заказчики, ин-дивидуальные предпринима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че-нием тех объектов, в отношении которых осуществление федерального государствен-ного строи-тельного надзора Прези-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. 8.1,       ч. 6 ст. 19.5,        ст. 19.6,  ст. 19.7 КоАП Р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Федераль0ный закон                   «Об объек-тах куль-турного наследия (памятни-ках исто-рии и культуры) народов Российской Федера-ции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5.06.2002  № 73-ФЗ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73-%D4%C7&amp;a8type=1&amp;a1=%CE%E1+%EE%E1%FA%E5%EA%F2%E0%F5+%EA%F3%EB%FC%F2%F3%F0%ED%EE%E3%EE+%ED%E0%F1%EB%E5%E4%E8%FF+%28%EF%E0%EC%FF%F2%ED%E8%EA%E0%F5+%E8%F1%F2%EE%F0%E8%E8+%E8+%EA%F3%EB%FC%F2%F3%F0%FB%29+%ED%E0%F0%EE%E4%EE%E2+%D0%EE%F1%F1%E8%E9%F1%EA%EE%E9+%D4%E5%E4%E5%F0%E0%F6%E8%E8&amp;a0=&amp;a16=&amp;a16type=1&amp;a16value=&amp;a17=&amp;a17type=1&amp;a17value=&amp;a4=&amp;a4type=1&amp;a4value=&amp;a23=&amp;a23type=1&amp;a23value=&amp;textpres=&amp;sort=7&amp;x=54&amp;y=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татья 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-ные предпри-ниматели юридические лица, выполняющие работы по со-хранению объекта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5, 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ст. 19.5,        ст. 19.6,  ст. 19.7 КоАП РФ 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before="300" w:after="0"/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. Указы Президента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Федерации, постановления и распоряжения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7"/>
        <w:gridCol w:w="1417"/>
        <w:gridCol w:w="1277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но-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0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5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2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груп-па, вид),              в случае, если нормативным правовым актом уста-навливаются обязательные требования для подгруп-пы/груп-пы/подклас-са/класса в целом, может указываться код </w:t>
            </w:r>
            <w:hyperlink r:id="rId5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темой «Федераль-ный реестр государст-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-собах и процедуре самообсле-дования,     в том чис-ле методи-ческие рекомен-дации по проведе-нию само-обследо-вания и подготовке деклара-ции со-блюдения обязатель-ных требо-ваний   (при ее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-ки на руко-водства по соблюдению обязательных требований, иные доку-менты ненор-мативного характера, содержащие информацию об обязатель-ных требова-ниях и поряд-ке их соблю-дения (при их нали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Постановле-ние Прави-тельства Российской    Федерации  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«Об утверж-дении Пра-вил проведе-ния консерва-ции объекта капитальн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30.09.2011 № 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&amp;a8type=1&amp;a1=%CE%E1+%F3%F2%E2%E5%F0%E6%E4%E5%ED%E8%E8+%CF%F0%E0%E2%E8%EB+%EF%F0%EE%E2%E5%E4%E5%ED%E8%FF+%EA%EE%ED%F1%E5%F0%E2%E0%F6%E8%E8+%EE%E1%FA%E5%EA%F2%E0+%EA%E0%EF%E8%F2%E0%EB%FC%ED%EE%E3%EE+%F1%F2%F0%EE%E8%F2%E5%EB%FC%F1%F2%E2%E0&amp;a0=&amp;a16=&amp;a16type=1&amp;a16value=&amp;a17=&amp;a17type=1&amp;a17value=&amp;a4=&amp;a4type=1&amp;a4value=&amp;a23=&amp;a23type=1&amp;a23value=&amp;textpres=&amp;sort=7&amp;x=55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п. 2-14, п.17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застройщики, технические заказчики объектов капитального строительства, указанных в пункте 5.1 части 1 статьи 6 Гра-достроительно-го кодекса Российской Федерации,             за исключением тех объектов,       в отношении которых осуществление федерального государствен-ного строитель-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-тов федераль-ных ядерных организаций, а также объектов, рас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-фикатора видов эконо-мической деятельности,</w:t>
            </w:r>
          </w:p>
          <w:p>
            <w:pPr>
              <w:pStyle w:val="ConsPlusTitle"/>
              <w:numPr>
                <w:ilvl w:val="0"/>
                <w:numId w:val="0"/>
              </w:numPr>
              <w:spacing w:lineRule="auto" w:line="264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. приказом Рос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ч. 6 ст. 19.5, 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ст. 19.6, 19.7 КоАП РФ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а силу (приказ Ростехнадзора от 17.08.2023 № 296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становле-ние Прави-тельства Российской Федерации </w:t>
              <w:br/>
              <w:t>«О Правилах подтвержде-ния пригод-ности новых материалов, изделий, конструкций и техно-логий для применения в строи-тель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.12.1997 № 1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&amp;a6type=1&amp;a6value=&amp;a15=&amp;a15type=1&amp;a15value=&amp;a7type=1&amp;a7from=&amp;a7to=&amp;a7date=27.12.1997&amp;a8=1636&amp;a8type=1&amp;a1=&amp;a0=&amp;a16=&amp;a16type=1&amp;a16value=&amp;a17=&amp;a17type=1&amp;a17value=&amp;a4=&amp;a4type=1&amp;a4value=&amp;a23=&amp;a23type=1&amp;a23value=&amp;textpres=&amp;sort=7&amp;x=76&amp;y=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ункт 1 постановления Правительства РФ, </w:t>
            </w:r>
          </w:p>
          <w:p>
            <w:pPr>
              <w:pStyle w:val="ConsPlusNormal"/>
              <w:jc w:val="both"/>
              <w:rPr/>
            </w:pPr>
            <w:r>
              <w:rPr/>
              <w:t>п. 2 – п.7 Правил подтверждения при-годности новых ма-териалов, изделий, конструк-ций и технологий для приме-нения в строительстве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застройщики, технические заказчики, ин-дивидуальные предпринима-тели или юридические лица, привле-каемые за-стройщиками или техни-ческими заказ-чиками на основании договора для осуществления строительства, реконструкции объектов капи-тального стро-ительства, ука-занных в пунк-те 5.1 части 1 статьи 6 Гра-достроитель-ного кодекса Российской Федерации,             за исклю-чением тех объектов,             в отношении которых осуществление федерального государствен-ного строительного надзора Президентом Российской Федерации или Правительством Российской Федерации возложено на иные федераль-ные органы ис-полнительной власти, и объектов федеральных ядерных ор-ганизаций, а также объектов, рас-поло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</w:t>
              <w:br/>
              <w:t>за исклю-чением случаев, определенных Прави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т. 9.4, </w:t>
            </w:r>
          </w:p>
          <w:p>
            <w:pPr>
              <w:pStyle w:val="ConsPlusNormal"/>
              <w:jc w:val="both"/>
              <w:rPr/>
            </w:pPr>
            <w:r>
              <w:rPr/>
              <w:t>ст. 14.44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. 6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ст. 19.5,    19.6,    </w:t>
            </w:r>
          </w:p>
          <w:p>
            <w:pPr>
              <w:pStyle w:val="ConsPlusNormal"/>
              <w:jc w:val="both"/>
              <w:rPr/>
            </w:pPr>
            <w:r>
              <w:rPr/>
              <w:t>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-тельства Российской Федерации     «Об утверж-дении Правил отключения объекта ка-питального строительства от сетей инженерно-техническо-го обеспе-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03.07.2019 № 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pravo.gov.ru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&amp;a6=102000066&amp;a6type=1&amp;a6value=&amp;a15=&amp;a15type=1&amp;a15value=&amp;a7type=1&amp;a7from=&amp;a7to=&amp;a7date=&amp;a8=&amp;a8type=1&amp;a1=%CE%E1+%F3%F2%E2%E5%F0%E6%E4%E5%ED%E8%E8+%CF%F0%E0%E2%E8%EB+%EE%F2%EA%EB%FE%F7%E5%ED%E8%FF+%EE%E1%FA%E5%EA%F2%E0+%EA%E0%EF%E8%F2%E0%EB%FC%ED%EE%E3%EE+%F1%F2%F0%EE%E8%F2%E5%EB%FC%F1%F2%E2%E0+%EE%F2+%F1%E5%F2%E5%E9+%E8%ED%E6%E5%ED%E5%F0%ED%EE-%F2%E5%F5%ED%E8%F7%E5%F1%EA%EE%E3%EE+%EE%E1%E5%F1%EF%E5%F7%E5%ED%E8%FF&amp;a0=&amp;a16=&amp;a16type=1&amp;a16value=&amp;a17=&amp;a17type=1&amp;a17value=&amp;a4=&amp;a4type=1&amp;a4value=&amp;a23=&amp;a23type=1&amp;a23value=&amp;textpres=&amp;sort=7&amp;x=81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ункты 3-6, пункт 9, пункты 11-16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астройщики, технические заказчики, ин-дивидуальные предпринима-тели или юридические лица, привлекаемые застройщиками или техни-ческими заказ-чиками на основании договора для осуществления строительства, реконструкции объектов капитального строительства, указанных в пункте 5.1 части 1 статьи 6 Гра-достроитель-ного кодекса Российской Федерации,             за исклю-чением тех объектов,              в отношении которых осу-ществление федерального государствен-ного стро-ительного надзора Пре-зидентом Российской Федерации или Правительст-вом Российс-кой Федерации возложено на иные федераль-ные органы ис-полнительной власти, и объектов федеральных ядерных ор-ганизаций, а также объек-тов, располо-женных на территориях двух и более субъектов Российской Федерации, в том числе если реконструкция такого объекта осуществляется только на территории одного субъекта Российской Федерации, за исключением случаев, определенных Правительст-вом Российс-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-сификатора видов экономичес-кой деятель-ности,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утв. прика-зом Росстан-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строи-тель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ч. 6 ст. 19.5,    19.6, 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</w:rPr>
        <w:t>Раздел I</w:t>
      </w: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Нормативные правовые акты федеральных орган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ительной власти и нормативные документы федер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ганов исполнительной в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23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559"/>
        <w:gridCol w:w="1417"/>
        <w:gridCol w:w="3261"/>
        <w:gridCol w:w="1417"/>
        <w:gridCol w:w="1701"/>
        <w:gridCol w:w="1701"/>
        <w:gridCol w:w="1276"/>
        <w:gridCol w:w="1843"/>
        <w:gridCol w:w="1559"/>
        <w:gridCol w:w="1417"/>
        <w:gridCol w:w="1418"/>
        <w:gridCol w:w="1417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-трированные как индивиду-альные пред-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-мативным правовым актом обязатель-ные тре-бо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5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5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5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  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вых актов, предусмат-ривающих установле-ние административной ответствен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в формате, допускаю-щем их ис-пользование для самооб-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но-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Государ-ственного комитета Российской Федерации по строи-тельству и жилищно-коммуналь-ному комп-лексу          «О Порядке подтвержде-ния пригод-ности новых материалов, изделий, конструкций и техноло-гий для при-менения в строительст-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2   № 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121&amp;a6type=1&amp;a6value=&amp;a15=&amp;a15type=1&amp;a15value=&amp;a7type=1&amp;a7from=&amp;a7to=&amp;a7date=01.07.2002&amp;a8=76&amp;a8type=1&amp;a1=&amp;a0=&amp;a16=&amp;a16type=1&amp;a16value=&amp;a17=&amp;a17type=1&amp;a17value=&amp;a4=&amp;a4type=1&amp;a4value=&amp;a23=&amp;a23type=1&amp;a23value=&amp;textpres=&amp;sort=7&amp;x=42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– 7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</w:rPr>
              <w:t>разделы 41, 42, 43 Общероссийского классифика-тора видов экономичес-кой деятельнос-ти, утв. при-казом Рос-стандарта от 31.01.2014 № 14-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строи-тель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4, ст.14.44,       ч. 6 ст.19.5, ст. 19.6,   ст. 19.7 КоАП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 2 марта 2021 г. № 8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</w:t>
      </w:r>
    </w:p>
    <w:p>
      <w:pPr>
        <w:pStyle w:val="ConsPlusNormal"/>
        <w:jc w:val="center"/>
        <w:rPr/>
      </w:pPr>
      <w:r>
        <w:rPr/>
        <w:t>в сфере электроэнергетики, привлечения к административной ответственности:</w:t>
      </w:r>
      <w:r>
        <w:rPr>
          <w:bCs/>
        </w:rPr>
        <w:t xml:space="preserve"> </w:t>
      </w:r>
    </w:p>
    <w:p>
      <w:pPr>
        <w:pStyle w:val="ConsPlusNormal"/>
        <w:jc w:val="center"/>
        <w:rPr>
          <w:bCs/>
        </w:rPr>
      </w:pPr>
      <w:r>
        <w:rPr>
          <w:bCs/>
        </w:rPr>
        <w:t>(</w:t>
      </w:r>
      <w:r>
        <w:rPr/>
        <w:t>в редакции приказов Ростехнадзора от 09.01.2023 № 1; от 17.03.2023 № 120</w:t>
      </w:r>
      <w:r>
        <w:rPr>
          <w:bCs/>
        </w:rPr>
        <w:t>, от 11.11.2024 № 344, от 20.01.2025 № 12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2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418"/>
        <w:gridCol w:w="1417"/>
        <w:gridCol w:w="1418"/>
        <w:gridCol w:w="1701"/>
        <w:gridCol w:w="1559"/>
        <w:gridCol w:w="1417"/>
        <w:gridCol w:w="1418"/>
        <w:gridCol w:w="1276"/>
        <w:gridCol w:w="1418"/>
        <w:gridCol w:w="12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бования: физические лица, заре-гистриро-ванные как индиви-дуаль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и юридических лиц в случае, если обязательные требования направлены </w:t>
              <w:br/>
              <w:t xml:space="preserve">на регулиро-вание исклю-чительно </w:t>
              <w:br/>
              <w:t>их дея-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5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6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6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6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утверж-денные провероч-ные лис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 формате, допускаю-щем их ис-пользо-вание для самооб-следова-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-сылки на документы, содержащие информа-цию о спо-собах и про-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на руко-водства </w:t>
              <w:br/>
              <w:t xml:space="preserve">по соб-людению обяза-тельных требова-ний, иные доку-менты не-норматив-ного характера, содер-жащие инфор-мацию </w:t>
              <w:br/>
              <w:t>об обя-зательных требованиях и по-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6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Технический </w:t>
            </w:r>
            <w:hyperlink r:id="rId63">
              <w:r>
                <w:rPr>
                  <w:rStyle w:val="InternetLink"/>
                  <w:bCs/>
                  <w:color w:val="000000"/>
                  <w:u w:val="none"/>
                </w:rPr>
                <w:t>регламент</w:t>
              </w:r>
            </w:hyperlink>
            <w:r>
              <w:rPr>
                <w:bCs/>
              </w:rPr>
              <w:t xml:space="preserve"> Таможенного союза </w:t>
              <w:br/>
              <w:t xml:space="preserve">«О безопас-ности машин </w:t>
              <w:br/>
              <w:t>и оборудова-ния» 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0.2011 № 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фициальный сайт Комиссии таможенного союза www.tsouz.ru, 21.10.201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 - 10, 13 - 19 </w:t>
            </w:r>
            <w:hyperlink r:id="rId64">
              <w:r>
                <w:rPr>
                  <w:rStyle w:val="InternetLink"/>
                  <w:bCs/>
                  <w:color w:val="000000"/>
                  <w:u w:val="none"/>
                </w:rPr>
                <w:t>статьи 5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1 статьи </w:t>
            </w:r>
            <w:hyperlink r:id="rId65">
              <w:r>
                <w:rPr>
                  <w:rStyle w:val="InternetLink"/>
                  <w:bCs/>
                  <w:color w:val="000000"/>
                  <w:u w:val="none"/>
                </w:rPr>
                <w:t>7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ункт 8 статьи </w:t>
            </w:r>
            <w:hyperlink r:id="rId66">
              <w:r>
                <w:rPr>
                  <w:rStyle w:val="InternetLink"/>
                  <w:bCs/>
                  <w:color w:val="000000"/>
                  <w:u w:val="none"/>
                </w:rPr>
                <w:t>8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атья </w:t>
            </w:r>
            <w:hyperlink r:id="rId67">
              <w:r>
                <w:rPr>
                  <w:rStyle w:val="InternetLink"/>
                  <w:bCs/>
                  <w:color w:val="000000"/>
                  <w:u w:val="none"/>
                </w:rPr>
                <w:t>12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bCs/>
                  <w:color w:val="000000"/>
                  <w:u w:val="none"/>
                </w:rPr>
                <w:t>ст. 9.11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-ву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2836"/>
        <w:gridCol w:w="1417"/>
        <w:gridCol w:w="1418"/>
        <w:gridCol w:w="1560"/>
        <w:gridCol w:w="1418"/>
        <w:gridCol w:w="1700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-мативного право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затель-ные тре-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указываются специальные категории физических </w:t>
              <w:br/>
              <w:t xml:space="preserve">и юридических лиц в случае, если обязательные требования направлены </w:t>
              <w:br/>
              <w:t>на регули-рование исключи-тельно их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зан-ных соблю-дать уста-новленные нормативным правовым актом обязательные требования, </w:t>
              <w:br/>
              <w:t xml:space="preserve">в соответст-вии с </w:t>
            </w:r>
            <w:hyperlink r:id="rId69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тельное требование устанавли-вается в отно-шении деятельности лиц указы-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0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71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</w:t>
              <w:br/>
              <w:t>в случае, если нормативным правовым актом уста-навливаются обязатель-ные требова-ния для под-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руппы/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дкласса/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ласса </w:t>
              <w:br/>
              <w:t xml:space="preserve">в целом, может указываться код </w:t>
            </w:r>
            <w:hyperlink r:id="rId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электро-энерге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3.2003 № 35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3.2003&amp;a8=35-%F4%E7&amp;a8type=1&amp;a1=&amp;a0=&amp;a16=&amp;a16type=1&amp;a16value=&amp;a17=&amp;a17type=1&amp;a17value=&amp;a4=&amp;a4type=1&amp;a4value=&amp;a23=&amp;a23type=1&amp;a23value=&amp;textpres=&amp;sort=7&amp;x=5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1 статьи 16, пункт 3 статьи 18, пункты 3, 4, 5, 6, 6.1, 6.2 статьи 28.1, пункт 1 статьи 4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9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2 № 1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65&amp;y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5 статьи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ный закон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энерго-сбережении и о повыше-нии энерге-тической эф-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3.11.2009 № 261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&amp;x=81&amp;y=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часть 1 статьи 13, статьи 16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органы государствен-ной власти, органы местного самоуправле-ния, государствен-ные и муници-пальные учреждения </w:t>
              <w:br/>
              <w:t xml:space="preserve">(в отношении </w:t>
            </w:r>
            <w:hyperlink r:id="rId73">
              <w:r>
                <w:rPr>
                  <w:rStyle w:val="InternetLink"/>
                  <w:bCs/>
                  <w:color w:val="000000"/>
                  <w:u w:val="none"/>
                </w:rPr>
                <w:t>статьи 16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юридические лица, </w:t>
              <w:br/>
              <w:t xml:space="preserve">в уставных капиталах которых доля (вклад) Российской Федерации, субъекта Российской Федерации, муниципального образования составляет более чем 50 процентов </w:t>
              <w:br/>
              <w:t xml:space="preserve">и (или) в отно-шении которых Российская Федерация, субъект Российской Федерации, муниципаль-ное образование имеют право прямо или косвенно распоряжаться более чем 50 процентами общего количества голосов, приходящихся на голо-сующие акции (доли), составляющие уставные капиталы таких юридических лиц, госу-дарственными и муниципаль-ными унитар-ными предп-риятиями, государствен-ными и муни-ципальными учреждениями, государствен-ными компаниями, государствен-ными корпорациями, </w:t>
              <w:br/>
              <w:t xml:space="preserve">а также юридическими лицами, имущество которых либо более чем 50 процентов акций или долей </w:t>
              <w:br/>
              <w:t xml:space="preserve">в уставном капитале которых принадлежит государствен-ным корпорациям (в отношении </w:t>
            </w:r>
            <w:hyperlink r:id="rId74">
              <w:r>
                <w:rPr>
                  <w:rStyle w:val="InternetLink"/>
                  <w:bCs/>
                  <w:color w:val="000000"/>
                  <w:u w:val="none"/>
                </w:rPr>
                <w:t>статьи 25</w:t>
              </w:r>
            </w:hyperlink>
            <w:r>
              <w:rPr>
                <w:bCs/>
              </w:rPr>
              <w:t xml:space="preserve"> Федерального закона </w:t>
              <w:br/>
              <w:t>№ 261-ФЗ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обственники эксплуати-руемых зданий, строений </w:t>
              <w:br/>
              <w:t>и сооруж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в отношении </w:t>
            </w:r>
            <w:hyperlink r:id="rId75">
              <w:r>
                <w:rPr>
                  <w:rStyle w:val="InternetLink"/>
                  <w:bCs/>
                  <w:color w:val="000000"/>
                  <w:u w:val="none"/>
                </w:rPr>
                <w:t>статей 11</w:t>
              </w:r>
            </w:hyperlink>
            <w:r>
              <w:rPr>
                <w:bCs/>
              </w:rPr>
              <w:t xml:space="preserve"> и </w:t>
            </w:r>
            <w:hyperlink r:id="rId76">
              <w:r>
                <w:rPr>
                  <w:rStyle w:val="InternetLink"/>
                  <w:bCs/>
                  <w:color w:val="000000"/>
                  <w:u w:val="none"/>
                </w:rPr>
                <w:t>13</w:t>
              </w:r>
            </w:hyperlink>
            <w:r>
              <w:rPr>
                <w:bCs/>
              </w:rPr>
              <w:t xml:space="preserve"> Федерального закона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1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, ч. 10 </w:t>
              <w:br/>
              <w:t xml:space="preserve">ст. 9.16, </w:t>
              <w:br/>
              <w:t>ч. 7 ст. 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2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12.2009 № 384-Ф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&amp;a3value=&amp;a6=&amp;a6type=&amp;a6value=&amp;a15=&amp;a15type=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 3 статья 36, пункт 5 статьи 3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 2 стать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4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2801"/>
        <w:gridCol w:w="1559"/>
        <w:gridCol w:w="1276"/>
        <w:gridCol w:w="1417"/>
        <w:gridCol w:w="1452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ных единиц норматив-ного право-вого акта, содержащих обязатель-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ных соблюдать установ-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77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/>
            </w:pPr>
            <w:r>
              <w:rPr>
                <w:bCs/>
              </w:rPr>
              <w:t>(в случае если обяза-тельное требование устанавли-вается в отношении деятельнос-ти лиц указывается один из вариантов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) все виды экономичес-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78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-но точный код </w:t>
            </w:r>
            <w:hyperlink r:id="rId79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80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-ности, в рамках ко-торых обеспечи-ва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-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рассле-дования причин аварий </w:t>
              <w:br/>
              <w:t>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8.10.2009 № 8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8.10.2009&amp;a8=846&amp;a8type=1&amp;a1=&amp;a0=&amp;a16=&amp;a16type=1&amp;a16value=&amp;a17=&amp;a17type=1&amp;a17value=&amp;a4=&amp;a4type=1&amp;a4value=&amp;a23=&amp;a23type=1&amp;a23value=&amp;textpres=&amp;sort=7&amp;x=80&amp;y=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5,</w:t>
              <w:br/>
              <w:t>7, 8, 14 - 25, 27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  <w:br/>
              <w:t>ст. 1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8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становле-ние Прави-тельства </w:t>
              <w:br/>
              <w:t xml:space="preserve">«О порядке установле-ния охран-ных зон объектов </w:t>
              <w:br/>
              <w:t>по произ-водству электричес-кой энергии и особых ус-ловий ис-пользования земельных участков, расположен-ных в грани-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.11.2013 № 103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8.11.2013&amp;a8=1033&amp;a8type=1&amp;a1=&amp;a0=&amp;a16=&amp;a16type=1&amp;a16value=&amp;a17=&amp;a17type=1&amp;a17value=&amp;a4=&amp;a4type=1&amp;a4value=&amp;a23=&amp;a23type=1&amp;a23value=&amp;textpres=&amp;sort=7&amp;x=85&amp;y=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7, 8, 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5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 порядке установле</w:t>
              <w:softHyphen/>
              <w:t xml:space="preserve">ния охран-ных зон объектов электросете-вого хозяй-ства и осо-бых условий использова-ния земель-ных участ-ков, распо-ложенных </w:t>
              <w:br/>
              <w:t>в границах таких 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02.2009    № 160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4.02.2009&amp;a8=160&amp;a8type=1&amp;a1=&amp;a0=&amp;a16=&amp;a16type=1&amp;a16value=&amp;a17=&amp;a17type=1&amp;a17value=&amp;a4=&amp;a4type=1&amp;a4value=&amp;a23=&amp;a23type=1&amp;a23value=&amp;textpres=&amp;sort=7&amp;x=33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2, 5, 7, 8 - 12, </w:t>
              <w:br/>
              <w:t>14 - 21, 23, пункты «а», «б», «в», «г», «д»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становле-ние Прави-тельства Российской Федерации «Об утверж-дении Правил оперативно-диспетчерс-кого управ-ления в электро-энер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.12.2004    № 85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27.12.2004&amp;a8=854&amp;a8type=1&amp;a1=&amp;a0=&amp;a16=&amp;a16type=1&amp;a16value=&amp;a17=&amp;a17type=1&amp;a17value=&amp;a4=&amp;a4type=1&amp;a4value=&amp;a23=&amp;a23type=1&amp;a23value=&amp;textpres=&amp;sort=7&amp;x=39&amp;y=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, 4, 5, 7 - 1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2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5 - 28, 30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ж-дении Пра-вил вывода объектов электроэнер-гетики </w:t>
              <w:br/>
              <w:t xml:space="preserve">в ремонт </w:t>
              <w:br/>
              <w:t xml:space="preserve">и из эксп-луатации, </w:t>
              <w:br/>
              <w:t xml:space="preserve">а также </w:t>
              <w:br/>
              <w:t xml:space="preserve">о внесении изменений </w:t>
              <w:br/>
              <w:t xml:space="preserve">в некоторые акты Прави-тельства Российской Федерации по вопросу совершенст-вования по-рядка выво-да объектов электроэнер-гетики </w:t>
              <w:br/>
              <w:t xml:space="preserve">в ремонт </w:t>
              <w:br/>
              <w:t>и из эксп-луат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.01.2021 № 8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30.01.2021&amp;a8=86&amp;a8type=1&amp;a1=&amp;a0=&amp;a16=&amp;a16type=1&amp;a16value=&amp;a17=&amp;a17type=1&amp;a17value=&amp;a4=&amp;a4type=1&amp;a4value=&amp;a23=&amp;a23type=1&amp;a23value=&amp;textpres=&amp;sort=7&amp;x=81&amp;y=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, 2, 3, 6 - 8, 10, 17, 26, 33, 40, 41, 43, 64, 81, 90, 102, 145, 162, 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3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остановле-ние Прави-тельства Российской Федерации «Об утвер-ждении Правил технологи-ческого функциони-рования электроэнергетических систем </w:t>
              <w:br/>
              <w:t xml:space="preserve">и о внесении изменений </w:t>
              <w:br/>
              <w:t>в некоторые акты Прави-тельства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08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6&amp;a3type=1&amp;a3value=%CF%EE%F1%F2%E0%ED%EE%E2%EB%E5%ED%E8%E5&amp;a6=102000066&amp;a6type=1&amp;a6value=%CF%F0%E0%E2%E8%F2%E5%EB%FC%F1%F2%E2%EE&amp;a15=102000382&amp;a15type=1&amp;a15value=%D0%EE%F1%F1%E8%E9%F1%EA%E0%FF+%D4%E5%E4%E5%F0%E0%F6%E8%FF&amp;a7type=1&amp;a7from=&amp;a7to=&amp;a7date=13.08.2018&amp;a8=937&amp;a8type=1&amp;a1=&amp;a0=&amp;a16=&amp;a16type=1&amp;a16value=&amp;a17=&amp;a17type=1&amp;a17value=&amp;a4=&amp;a4type=1&amp;a4value=&amp;a23=&amp;a23type=1&amp;a23value=&amp;textpres=&amp;sort=7&amp;x=40&amp;y=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6, 23, 26, 27, 28, 36 - 39, 41 - 43, </w:t>
              <w:br/>
              <w:t xml:space="preserve">47 - 54, 59, 60, 62, 66, 68, 79, 83, </w:t>
              <w:br/>
              <w:t xml:space="preserve">99 - 101, </w:t>
              <w:br/>
              <w:t xml:space="preserve">103, 104, </w:t>
              <w:br/>
              <w:t xml:space="preserve">124 - 133, </w:t>
              <w:br/>
              <w:t xml:space="preserve">138 – 152, </w:t>
              <w:br/>
              <w:t xml:space="preserve">154 - 159, 163, 167, 168, </w:t>
              <w:br/>
              <w:t>170 - 179,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</w:t>
      </w:r>
      <w:r>
        <w:rPr>
          <w:bCs/>
          <w:lang w:val="en-US"/>
        </w:rPr>
        <w:t>V</w:t>
      </w:r>
      <w:r>
        <w:rPr>
          <w:bCs/>
        </w:rPr>
        <w:t>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/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2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943"/>
        <w:gridCol w:w="1417"/>
        <w:gridCol w:w="1418"/>
        <w:gridCol w:w="1417"/>
        <w:gridCol w:w="1560"/>
        <w:gridCol w:w="1842"/>
        <w:gridCol w:w="1418"/>
        <w:gridCol w:w="1417"/>
        <w:gridCol w:w="1417"/>
        <w:gridCol w:w="1417"/>
        <w:gridCol w:w="138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ут-верждения акта, номер норматив-ного право-вого акта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квизиты структур-ных единиц норматив-ного право-вого акта, содержа-щих обя-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указывает-ся один </w:t>
              <w:br/>
              <w:t>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Указываются специальные категории физических и юридических лиц в случае, если обязатель-ные требо-вания направ-лены на регу-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Виды экономи-ческой деятель-ности лиц, обязанных соблюдать установ-лен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81">
              <w:r>
                <w:rPr>
                  <w:rStyle w:val="InternetLink"/>
                  <w:bCs/>
                </w:rPr>
                <w:t>ОКВЭД</w:t>
              </w:r>
            </w:hyperlink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rPr/>
            </w:pPr>
            <w:r>
              <w:rPr>
                <w:bCs/>
              </w:rPr>
              <w:t>1) все виды экономи-ческой дея-тельности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) коды </w:t>
            </w:r>
            <w:hyperlink r:id="rId82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83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84">
              <w:r>
                <w:rPr>
                  <w:rStyle w:val="InternetLink"/>
                  <w:bCs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ид государст-венного контроля (надзора), наименова-ние вида разреши-тельной деятельнос-ти, в рамках ко-торых обеспечи-ва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rPr/>
            </w:pPr>
            <w:r>
              <w:rPr>
                <w:bCs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Гиперс-сылки </w:t>
              <w:br/>
              <w:t xml:space="preserve">на доку-менты, содер-жащие информа-цию о спо-собах </w:t>
              <w:br/>
              <w:t xml:space="preserve">и про-цедуре самообсле-дования,     в том чис-ле мето-дические рекомендации по проведе-нию са-мообследо-вания </w:t>
              <w:br/>
              <w:t>и под-готовке деклара-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иперс-сылки </w:t>
              <w:br/>
              <w:t xml:space="preserve">на руко-водства </w:t>
              <w:br/>
              <w:t xml:space="preserve">по соб-людению обяза-тельных требова-ний, иные докумен-ты ненор-мативно-го харак-тера, содержа-щие информа-цию </w:t>
              <w:br/>
              <w:t xml:space="preserve">об обяза-тельных требова-ниях </w:t>
              <w:br/>
              <w:t xml:space="preserve">и порядке </w:t>
              <w:br/>
              <w:t>их соб-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«Об утвер-ждении пра-вил тех-нической эксплуата-ции элект-рических станций </w:t>
              <w:br/>
              <w:t>и сете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оссийской Федерации </w:t>
              <w:br/>
              <w:t xml:space="preserve">и о внесении изменений </w:t>
              <w:br/>
              <w:t>в приказы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энерго России </w:t>
              <w:br/>
              <w:t>от 13.09.2018 № 75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от 12.07.2018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4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04.10.2022 № 1070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06.12.2022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138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103&amp;y=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26, </w:t>
              <w:br/>
              <w:t xml:space="preserve">29 - 38, </w:t>
              <w:br/>
              <w:t xml:space="preserve">40 - 58, </w:t>
              <w:br/>
              <w:t xml:space="preserve">60 - 62, </w:t>
              <w:br/>
              <w:t>64 - 7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4 - 7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8, 80 - 106, 108 - 1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15 - 120, 121 - 13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9 - 1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82 - 19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95 - 27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74 - 306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08 - 3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19, 3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23 - 3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4 - 351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53 - 36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8 - 38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1 - 38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85 - 387,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88 - 391, </w:t>
              <w:br/>
              <w:t xml:space="preserve">393 - 4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16 - 419, </w:t>
              <w:br/>
              <w:t xml:space="preserve">421 - 478, </w:t>
              <w:br/>
              <w:t xml:space="preserve">480 - 520, </w:t>
              <w:br/>
              <w:t xml:space="preserve">522 - 528, </w:t>
              <w:br/>
              <w:t xml:space="preserve">530 - 534, </w:t>
              <w:br/>
              <w:t xml:space="preserve">536 - 571, </w:t>
              <w:br/>
              <w:t>573 - 602,</w:t>
              <w:br/>
              <w:t xml:space="preserve">604 - 60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09 - 630, </w:t>
              <w:br/>
              <w:t>632 -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убъекты электроэнерге-тики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«Об утверж-дении Пра-вил работы с персоналом в организа-циях элек-троэнерге-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2.09.2020 № 796 (зарегистри-рован Мин-юстом Рос-сии 18.01.2021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115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22.09.2020&amp;a8=796&amp;a8type=1&amp;a1=&amp;a0=&amp;a16=&amp;a16type=1&amp;a16value=&amp;a17=&amp;a17type=1&amp;a17value=&amp;a4=&amp;a4type=1&amp;a4value=&amp;a23=&amp;a23type=1&amp;a23value=&amp;textpres=&amp;sort=7&amp;x=40&amp;y=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6 - 10, 10(1), 11 - 15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7 - 19, 19(19)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0 - 2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4 - 2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2 - 36, 38, 39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0, 41, </w:t>
              <w:br/>
              <w:t>43 - 48, 49(1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0 - 64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6 - 72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3 - 75, 78, 79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(1)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9(1) - 79(8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глава VIII: 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0, 82 - 85, 87, 89 - 91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VIII(1)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91(1)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91(3) - 91(9), 91(12) - 91(15), 91(17), 91(18), 91(20), 91(21)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I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92, 93, 95 - 9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8 - 103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4 - 107;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глава XII: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8 -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орядка передачи оперативной информации об авариях в электроэнер-ге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2.03.2010   № 91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06.2010, </w:t>
              <w:br/>
              <w:t xml:space="preserve">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65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  <w:br/>
              <w:t>4 - 7, 9 -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-вил техни-ческой экс-плуатации электроустановок потре-бителей электричес-кой энерг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2.08.2022       № 811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(зарегистри-рован Минюстом России 07.10.2022, </w:t>
              <w:br/>
              <w:t>рег. № 7043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811&amp;a8type=1&amp;a1=&amp;a0=&amp;a16=&amp;a16type=1&amp;a16value=&amp;a17=&amp;a17type=1&amp;a17value=&amp;a4=&amp;a4type=1&amp;a4value=&amp;a23=&amp;a23type=1&amp;a23value=&amp;textpres=&amp;sort=7&amp;x=88&amp;y=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3-10, 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 - 20, </w:t>
              <w:br/>
              <w:t xml:space="preserve">22 - 37, </w:t>
              <w:br/>
              <w:t xml:space="preserve">39 - 43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45, 51, 52, 53, 55-59, 64, 66-70, 72-82, 84-92, 94, 98-105, 107 - 109, 111 -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труда России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о охра-не труда при эксплуата-ции электро-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.12.2020   № 903н (зарегистри-рован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Минюстом России 30.12.2020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1957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102000497&amp;a3type=1&amp;a3value=%CF%F0%E8%EA%E0%E7&amp;a6=&amp;a6type=1&amp;a6value=&amp;a15=&amp;a15type=1&amp;a15value=&amp;a7type=1&amp;a7from=&amp;a7to=&amp;a7date=&amp;a8=903%ED&amp;a8type=1&amp;a1=&amp;a0=&amp;a16=&amp;a16type=1&amp;a16value=&amp;a17=&amp;a17type=1&amp;a17value=&amp;a4=&amp;a4type=1&amp;a4value=&amp;a23=&amp;a23type=1&amp;a23value=&amp;textpres=&amp;sort=7&amp;x=73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пункты </w:t>
              <w:br/>
              <w:t xml:space="preserve">1.2 - 1.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1 - 2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.8 - 2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1 - 3.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.4 - 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.8 - 3.1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 - 4.8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.10 - 4.1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5.1, </w:t>
              <w:br/>
              <w:t xml:space="preserve">5.3 - 5.6, 5.10 - 5.12, 5.14, 5.1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6.5 - 6.6, 6.14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.19 - 6.22, 6.32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7.1 - 7.11, 7.13, 7.16, 8.1 - 8.6, 9.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0.1 - 10.6, </w:t>
            </w:r>
          </w:p>
          <w:p>
            <w:pPr>
              <w:pStyle w:val="ConsPlus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0.10, 10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.2 - 11.3, 11.6, 12.2, 12.4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.1 - 13.3, 14.2 - 14.5, 15.1, 15.3, 16.1 - 16.5, 17.1 - 17.6, 18.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 - 19.5, 20.1 - 20.4, 21.1 - 21.6, 21.8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2.1 - 22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3.2 - 23.4, 23.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4.1 - 24.2, 24.4, 24.7, 24.9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24.13 - 24.1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25.1 - 25.7, </w:t>
            </w:r>
            <w:r>
              <w:rPr>
                <w:bCs/>
                <w:spacing w:val="-6"/>
              </w:rPr>
              <w:t xml:space="preserve">26.1 - 26.20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27.2 - 27.6, 27.8, 27.10 , 28.1 - 28.7, 29.1 - 29.3, 29.5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0.1 - 30.3, 31.1 - 31.9, 32.2 - 32.3, 33.1 - 33.4, 34.1 - 34.5, 35.1 - 35.1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6.1 - 36.4, 31.1 - 37.6, 37.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.11 - 37.21, 37.25, 37.26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7.27 - 37.5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1 - 38.20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2 - 38.27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29 - 38.44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8.46 - 38.89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39.1 - 39.4, 39.6 - 39.31, </w:t>
            </w:r>
          </w:p>
          <w:p>
            <w:pPr>
              <w:pStyle w:val="ConsPlusNormal"/>
              <w:rPr>
                <w:bCs/>
                <w:spacing w:val="-6"/>
              </w:rPr>
            </w:pPr>
            <w:r>
              <w:rPr>
                <w:bCs/>
              </w:rPr>
              <w:t xml:space="preserve">40.1 - 40.8, </w:t>
            </w:r>
            <w:r>
              <w:rPr>
                <w:bCs/>
                <w:spacing w:val="-6"/>
              </w:rPr>
              <w:t xml:space="preserve">41.1 - 41.15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17 - 41.42, </w:t>
            </w:r>
          </w:p>
          <w:p>
            <w:pPr>
              <w:pStyle w:val="ConsPlusNormal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41.44 - 41.59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</w:rPr>
              <w:t xml:space="preserve">42.1 - 42.5, 42.7, 42.9, 42.11 - </w:t>
            </w:r>
            <w:r>
              <w:rPr>
                <w:bCs/>
                <w:spacing w:val="-8"/>
              </w:rPr>
              <w:t xml:space="preserve">42.12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3.2 - 43.8, 44.1 - 44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5.1 - 45.17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6.2 - 46.10, </w:t>
            </w:r>
          </w:p>
          <w:p>
            <w:pPr>
              <w:pStyle w:val="ConsPlus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47.1 - 47.3, 45.5 - 47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  <w:spacing w:val="-8"/>
              </w:rPr>
              <w:t>47.13 - 4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Приказ Минэнерго России           «Об утверж-дении Пра-вил разра-ботки и при-менения графиков аварийного ограничения режима потребления электри-ческой энер-гии (мощно-сти) и ис-пользования противоава-рийной авто-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06.06.2013   № 29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Минюстом России 09.08.2013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934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 - 8, 10, 11, 15 - 17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1 - 3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3 - 3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4 - 47, 50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  <w:br/>
              <w:t xml:space="preserve">«Об утверж-дении Правил переклю-чений </w:t>
              <w:br/>
              <w:t>в электроус-танов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9.2018   № 757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юстом России 22.11.2018, </w:t>
              <w:br/>
              <w:t xml:space="preserve">рег.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2754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9.2018&amp;a8=757&amp;a8type=1&amp;a1=&amp;a0=&amp;a16=&amp;a16type=1&amp;a16value=&amp;a17=&amp;a17type=1&amp;a17value=&amp;a4=&amp;a4type=1&amp;a4value=&amp;a23=&amp;a23type=1&amp;a23value=&amp;textpres=&amp;sort=7&amp;x=70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4 - 1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3 - 20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2 - 3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 - 8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8(1), 88(2)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89 - 116, 117(1), 119, 121 - 145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47 - 14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52 - 163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65 - 189, 191, 192, 194 - 2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распространя-ются на системного оператора и субъектов оперативно- диспетчерского управления в технологически изолированных территориальных электро-энергетических системах, субъектов электроэнерге-тики и потребителей электрической энергии, владеющих на праве собственности или ином законном основании объектами по производству электрической энергии и (или) объектами электросетево-го хозяйства, входящими в состав Единой энергетической системы России или технологически изолированных территориаль-ных электро-энергетических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ст. 9.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коном-развития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орядка представле-ния деклара-ции о пот-реблении энергетических ресурсов и формы декларации о потреб-лении энер-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8.10.2019 № 707 (зарегистри-рован Минюстом России 27.02.2020,               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7630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8.10.2019&amp;a8=707&amp;a8type=1&amp;a1=&amp;a0=&amp;a16=&amp;a16type=1&amp;a16value=&amp;a17=&amp;a17type=1&amp;a17value=&amp;a4=&amp;a4type=1&amp;a4value=&amp;a23=&amp;a23type=1&amp;a23value=&amp;textpres=&amp;sort=7&amp;x=73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рганы госу-дарственной власти, органы местного само-управления, государствен-ные и муници-па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ч. 8 ст. 9.16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>
          <w:trHeight w:val="8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«Об утверж-дении требо-ваний </w:t>
              <w:br/>
              <w:t xml:space="preserve">к обеспече-нию надеж-ности элек-троэнерге-тических систем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надежности и безопас-ности объектов электроэнер-гетики </w:t>
              <w:br/>
              <w:t>и энергопри-нимающих установок «Правила организации техническо-го обслужи-вания и ре-монта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5.10.2017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013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6.03.2018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050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86&amp;y=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4 - 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14, 15, 17-25, 27-29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31-35, 37-166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69 - 171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73 -196, 283, 285 - 28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297 - 300, 303, 307, 312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317 - 319, 324, 329, 331 - 333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37 - 339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41, 349, 352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54 - 36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371 - 377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379 - 409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411, 414 - 416, 421 -442;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Приложения №1, №2, №29, №32, №33, №34, №35, №36, №43, №46, №72, №73, №76, №78, </w:t>
            </w:r>
          </w:p>
          <w:p>
            <w:pPr>
              <w:pStyle w:val="ConsPlusNormal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81, №82, №83, №84, №85, №86, №87, №88, </w:t>
            </w:r>
          </w:p>
          <w:p>
            <w:pPr>
              <w:pStyle w:val="ConsPlusNormal"/>
              <w:rPr>
                <w:bCs/>
                <w:highlight w:val="yellow"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1, №92, №93, №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/>
            </w:pPr>
            <w:r>
              <w:rPr>
                <w:bCs/>
              </w:rPr>
              <w:t>«Об утверж-дении Правил техническо-го обслу-живания устройств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комплек-сов релей-ной защиты и автома-тики и вне-сении измене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в требования к обеспече-нию надеж-ности элект-роэнергети-ческих систем, надежности и безопаснос-ти объектов электроэнер-гетики </w:t>
              <w:br/>
              <w:t xml:space="preserve">и энергопри-нимающих установок «Правила организации техническо-го обслу-живания </w:t>
              <w:br/>
              <w:t xml:space="preserve">и ремонта объектов электроэнер-гетики», утвержден-ные приказом Минэнерго России </w:t>
              <w:br/>
              <w:t xml:space="preserve">от 25.10.2017 № 1013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.07.2020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5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(зарегистри-рован Мин-юстом России 23.10.2020, рег.  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05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3.07.2020&amp;a8=555&amp;a8type=1&amp;a1=&amp;a0=&amp;a16=&amp;a16type=1&amp;a16value=&amp;a17=&amp;a17type=1&amp;a17value=&amp;a4=&amp;a4type=1&amp;a4value=&amp;a23=&amp;a23type=1&amp;a23value=&amp;textpres=&amp;sort=7&amp;x=76&amp;y=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ункты 1 - 5, 7, 8, 10 - 58,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60 -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методики оценки технического состояния основного технологическ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борудования и линий электропередачи электрических станц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лектрических с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26.07.2017 № 676 (зарегистри-рован Мин-юстом России 05.10.2017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8429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7.2017&amp;a8=676&amp;a8type=1&amp;a1=&amp;a0=&amp;a16=&amp;a16type=1&amp;a16value=&amp;a17=&amp;a17type=1&amp;a17value=&amp;a4=&amp;a4type=1&amp;a4value=&amp;a23=&amp;a23type=1&amp;a23value=&amp;textpres=&amp;sort=7&amp;x=63&amp;y=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.5, 4.2, 4.4 -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-дения тех-нического освиде-тельствова-ния обору-дования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зданий </w:t>
              <w:br/>
              <w:t>и сооруже-ний объек-тов электро-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14.05.2019 № 465 (зарегистри-рован Мин-юстом России 16.07.2019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5283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4.05.2019&amp;a8=465&amp;a8type=1&amp;a1=&amp;a0=&amp;a16=&amp;a16type=1&amp;a16value=&amp;a17=&amp;a17type=1&amp;a17value=&amp;a4=&amp;a4type=1&amp;a4value=&amp;a23=&amp;a23type=1&amp;a23value=&amp;textpres=&amp;sort=7&amp;x=90&amp;y=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2, 6, 7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пра-вил проведе-ния противо-аварийных тренировок в организа-циях</w:t>
            </w:r>
          </w:p>
          <w:p>
            <w:pPr>
              <w:pStyle w:val="ConsPlusNormal"/>
              <w:rPr/>
            </w:pPr>
            <w:r>
              <w:rPr>
                <w:bCs/>
              </w:rPr>
              <w:t>электроэнер-гетики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26.01.2021 № 27 (зарегистри-рован Мин-юстом России 23.03.2021, рег.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284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26.01.2021&amp;a8=27&amp;a8type=1&amp;a1=&amp;a0=&amp;a16=&amp;a16type=1&amp;a16value=&amp;a17=&amp;a17type=1&amp;a17value=&amp;a4=&amp;a4type=1&amp;a4value=&amp;a23=&amp;a23type=1&amp;a23value=&amp;textpres=&amp;sort=7&amp;x=85&amp;y=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5 - 11, 15 - 20, 22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бо-ваний</w:t>
            </w:r>
          </w:p>
          <w:p>
            <w:pPr>
              <w:pStyle w:val="ConsPlusNormal"/>
              <w:rPr/>
            </w:pPr>
            <w:r>
              <w:rPr>
                <w:bCs/>
              </w:rPr>
              <w:t xml:space="preserve">к обеспе-чению </w:t>
              <w:br/>
              <w:t>надежности электроэнергетических систем,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адежнос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ти и безо-пасности объектов электроэнер-гетик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и энерго-принимаю-щих уста-новок «Правила предотвра-щения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развития </w:t>
              <w:br/>
              <w:t>и ликвида-ции наруше-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ий нор-мального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режима электричес-кой части энергосис-тем и объек-тов элект-роэнергети-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12.07.2018 № 548 (зарегистри-рован Мин-юстом России 20.08.2018, рег. 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1938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2.07.2018&amp;a8=548&amp;a8type=1&amp;a1=&amp;a0=&amp;a16=&amp;a16type=1&amp;a16value=&amp;a17=&amp;a17type=1&amp;a17value=&amp;a4=&amp;a4type=1&amp;a4value=&amp;a23=&amp;a23type=1&amp;a23value=&amp;textpres=&amp;sort=7&amp;x=88&amp;y=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13, 19, 21, 24 - 28, 49,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риказ Минэнерго России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«Об утверж-дении тре-бований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по плавке гололеда </w:t>
              <w:br/>
              <w:t>на проводах и грозоза-щитных тросах</w:t>
            </w:r>
          </w:p>
          <w:p>
            <w:pPr>
              <w:pStyle w:val="ConsPlusNormal"/>
              <w:rPr/>
            </w:pPr>
            <w:r>
              <w:rPr>
                <w:bCs/>
              </w:rPr>
              <w:t>линий электропереда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19.12.2018 № 1185 (зарегистри-рован Мин-юстом России 22.01.2019, рег. </w:t>
            </w:r>
          </w:p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3476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http://pravo.gov.ru/proxy/ips/?searchres=&amp;bpas=cd00000&amp;a3=&amp;a3type=1&amp;a3value=&amp;a6=&amp;a6type=1&amp;a6value=&amp;a15=&amp;a15type=1&amp;a15value=&amp;a7type=1&amp;a7from=&amp;a7to=&amp;a7date=19.12.2018&amp;a8=1185&amp;a8type=1&amp;a1=&amp;a0=&amp;a16=&amp;a16type=1&amp;a16value=&amp;a17=&amp;a17type=1&amp;a17value=&amp;a4=&amp;a4type=1&amp;a4value=&amp;a23=&amp;a23type=1&amp;a23value=&amp;textpres=&amp;sort=7&amp;x=96&amp;y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пункты 4 - 7, 9 - 13, 16 -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убъекты электроэнерге-тики, потребител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 xml:space="preserve">федераль-ный госу-дарст-венный энергети-ческий надзор </w:t>
              <w:br/>
              <w:t>в сфере электро-энерг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</w:rPr>
            </w:pPr>
            <w:r>
              <w:rPr>
                <w:bCs/>
              </w:rPr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rPr>
          <w:bCs/>
        </w:rPr>
      </w:pPr>
      <w:r>
        <w:rPr>
          <w:bCs/>
        </w:rPr>
        <w:t>___________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ConsPlusNormal"/>
              <w:jc w:val="both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jc w:val="both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  <w:bookmarkStart w:id="5" w:name="Par2258"/>
      <w:bookmarkStart w:id="6" w:name="Par2258"/>
      <w:bookmarkEnd w:id="6"/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 (в редакции приказов Ростехнадзора от 17.03.2023 № 120, от 04.09.2024 № 272, от 11.11.2024 № 344, от 20.01.2025 № 12, от 14.02.2025 № 52, от 24.03.2025 № 96)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68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275"/>
        <w:gridCol w:w="1418"/>
        <w:gridCol w:w="1417"/>
        <w:gridCol w:w="1560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-вовым актом обязатель-ные требо-вания: физические лица, заре-гистриро-ванные как индивиду-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-тив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8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8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8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ные провероч-ные листы</w:t>
            </w:r>
          </w:p>
          <w:p>
            <w:pPr>
              <w:pStyle w:val="ConsPlusNormal"/>
              <w:jc w:val="center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>на докумен-ты, содер-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закон </w:t>
              <w:br/>
              <w:t xml:space="preserve">«О безо-пасности гидротехни-ческих сооружений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1.07.1997 № 117-ФЗ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21.07.1997&amp;a8=117-%F4%E7&amp;a8type=1&amp;a1=&amp;a0=&amp;a16=&amp;a16type=1&amp;a16value=&amp;a17=&amp;a17type=1&amp;a17value=&amp;a4=&amp;a4type=1&amp;a4value=&amp;a23=&amp;a23type=1&amp;a23value=&amp;textpres=&amp;sort=7&amp;x=73&amp;y=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статьи 8, 9,</w:t>
            </w:r>
          </w:p>
          <w:p>
            <w:pPr>
              <w:pStyle w:val="ConsPlusNormal"/>
              <w:rPr/>
            </w:pPr>
            <w:r>
              <w:rPr/>
              <w:t xml:space="preserve">абзацы 1, 2, 3 - 6, </w:t>
              <w:br/>
              <w:t>7 - 11, 13</w:t>
            </w:r>
          </w:p>
          <w:p>
            <w:pPr>
              <w:pStyle w:val="ConsPlusNormal"/>
              <w:rPr/>
            </w:pPr>
            <w:r>
              <w:rPr/>
              <w:t>статьи 9.1,</w:t>
            </w:r>
          </w:p>
          <w:p>
            <w:pPr>
              <w:pStyle w:val="ConsPlusNormal"/>
              <w:rPr/>
            </w:pPr>
            <w:r>
              <w:rPr/>
              <w:t xml:space="preserve">абзац 4, </w:t>
            </w:r>
            <w:r>
              <w:rPr>
                <w:spacing w:val="-6"/>
              </w:rPr>
              <w:t>5, 7 статьи 10,</w:t>
            </w:r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абзац 3 статьи 11,</w:t>
            </w:r>
          </w:p>
          <w:p>
            <w:pPr>
              <w:pStyle w:val="ConsPlusNormal"/>
              <w:rPr/>
            </w:pPr>
            <w:r>
              <w:rPr/>
              <w:t xml:space="preserve">абзацы 10, 14 </w:t>
            </w:r>
            <w:r>
              <w:rPr>
                <w:spacing w:val="-6"/>
              </w:rPr>
              <w:t>статьи 11.1; статья 12.1,</w:t>
            </w:r>
          </w:p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: статья 16, </w:t>
            </w:r>
          </w:p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абзацы 1 - 3 статьи 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04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: абзац 15 статьи 9, глава </w:t>
            </w:r>
            <w:r>
              <w:rPr>
                <w:lang w:val="en-US"/>
              </w:rPr>
              <w:t>IV</w:t>
            </w:r>
            <w:r>
              <w:rPr/>
              <w:t>: статья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  <w:br/>
              <w:t xml:space="preserve">«Об обяза-тельном стра-ховании граж-данской ответ-ственности владельца опасного объекта за причинение вреда в случае аварии </w:t>
              <w:br/>
              <w:t>на опасном объект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7.07.2010 № 225-ФЗ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7.07.2010&amp;a8=225-%F4%E7&amp;a8type=1&amp;a1=%0D%0A&amp;a0=&amp;a16=&amp;a16type=1&amp;a16value=&amp;a17=&amp;a17type=1&amp;a17value=&amp;a4=&amp;a4type=1&amp;a4value=&amp;a23=&amp;a23type=1&amp;a23value=&amp;textpres=&amp;sort=7&amp;x=92&amp;y=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: пункты 1, 2 статьи 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: пункт 1 статьи 10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3 пункта 2 статьи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-тельный кодекс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12.2004 № 190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90-%D4%C7&amp;a8type=1&amp;a1=%C3%F0%E0%E4%EE%F1%F2%F0%EE%E8%F2%E5%EB%FC%ED%FB%E9+%EA%EE%E4%E5%EA%F1&amp;a0=&amp;a16=&amp;a16type=1&amp;a16value=&amp;a17=&amp;a17type=1&amp;a17value=&amp;a4=&amp;a4type=1&amp;a4value=&amp;a23=&amp;a23type=1&amp;a23value=&amp;textpres=&amp;sort=7&amp;x=78&amp;y=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ункт 2 пункта 1 статьи 52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6 пункта 24 статьи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одный кодекс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.06.2006           № 7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74-%D4%C7&amp;a8type=1&amp;a1=%C2%EE%E4%ED%FB%E9+%EA%EE%E4%E5%EA%F1+%D0%EE%F1%F1%E8%E9%F1%EA%EE%E9+%D4%E5%E4%E5%F0%E0%F6%E8%E8&amp;a0=&amp;a16=&amp;a16type=1&amp;a16value=&amp;a17=&amp;a17type=1&amp;a17value=&amp;a4=&amp;a4type=1&amp;a4value=&amp;a23=&amp;a23type=1&amp;a23value=&amp;textpres=&amp;sort=7&amp;x=82&amp;y=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атья 45; пункт 2 статьи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27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Техни-ческий регла-мент о безо-пасности зда-ний и соору-ж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12.2009            № 384-Ф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84-%D4%C7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79&amp;y=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5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татьи 11, 35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 и 2 статьи 36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 1 статьи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щая органи-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нос-ти гидро-технически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Указы Президента Российской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418"/>
        <w:gridCol w:w="2869"/>
        <w:gridCol w:w="1309"/>
        <w:gridCol w:w="1384"/>
        <w:gridCol w:w="1417"/>
        <w:gridCol w:w="1418"/>
        <w:gridCol w:w="1838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-щих обязатель-ные требова-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-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юридичес-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лирование исключитель-но их деятель-ност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9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до-кумен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-ке декла-рации со-блюдения обязатель-ных тре-бований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-ние Прави-тельства Российской Федерации «Об утверж-дении Правил формирова-ния и ведения Российского регистра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3&amp;a8type=1&amp;a1=%CE%E1+%F3%F2%E2%E5%F0%E6%E4%E5%ED%E8%E8+%CF%F0%E0%E2%E8%EB+%F4%EE%F0%EC%E8%F0%EE%E2%E0%ED%E8%FF+%E8+%E2%E5%E4%E5%ED%E8%FF+%D0%EE%F1%F1%E8%E9%F1%EA%EE%E3%EE+%F0%E5%E3%E8%F1%F2%F0%E0+%E3%E8%E4%F0%EE%F2%E5%F5%ED%E8%F7%E5%F1%EA%E8%F5+%F1%EE%EE%F0%F3%E6%E5%ED%E8%E9&amp;a0=&amp;a16=&amp;a16type=1&amp;a16value=&amp;a17=&amp;a17type=1&amp;a17value=&amp;a4=&amp;a4type=1&amp;a4value=&amp;a23=&amp;a23type=1&amp;a23value=&amp;textpres=&amp;sort=7&amp;x=67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5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6, 8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абзац 1 пункта 1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5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 xml:space="preserve">1 - 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а 1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-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е о деклариро-вании безопасности гидротехни-ческих сооружений, утвержденно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4,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проведения государствен-ной экспертизы декларации безопасности гидротехни-ческого сооружения, утвержденные постановле-нием Прави-тельства Российской Федерации «О деклари-ровании безопасности гидротехни-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.11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1892&amp;a8type=1&amp;a1=%CE+%E4%E5%EA%EB%E0%F0%E8%F0%EE%E2%E0%ED%E8%E8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75&amp;y=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-ние Прави-тельства Российской Федерации «Об утверж-дении Положения </w:t>
              <w:br/>
              <w:t xml:space="preserve">об эксплуа-тации гидро-технического сооружения </w:t>
              <w:br/>
              <w:t xml:space="preserve">и обеспече-нии безопас-ности гидро-технического сооружения, разрешение на строитель-ство и эксп-луатацию которого аннулировано          (в том числе гидротехни-ческого сооружения, находящегося </w:t>
              <w:br/>
              <w:t xml:space="preserve">в аварийном состоянии), гидротех-нического сооружения, которое </w:t>
              <w:br/>
              <w:t>не имеет собственника или собст-венник которого неизвестен либо от права собственности на которое собственник отказал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05.10.2020&amp;a8=1606&amp;a8type=1&amp;a1=&amp;a0=&amp;a16=&amp;a16type=1&amp;a16value=&amp;a17=&amp;a17type=1&amp;a17value=&amp;a4=&amp;a4type=1&amp;a4value=&amp;a23=&amp;a23type=1&amp;a23value=&amp;textpres=&amp;sort=7&amp;x=91&amp;y=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 и 2 пункта 2,</w:t>
            </w:r>
          </w:p>
          <w:p>
            <w:pPr>
              <w:pStyle w:val="ConsPlusNormal"/>
              <w:jc w:val="center"/>
              <w:rPr/>
            </w:pPr>
            <w:r>
              <w:rPr/>
              <w:t>пункты 3, 4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бзацы </w:t>
              <w:br/>
              <w:t>1, 2 и 3 пункта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9.2 </w:t>
              <w:br/>
              <w:t>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/>
              <w:t xml:space="preserve">Постановле-ние Прави-тельства Российской Федерации «Об утверж-дении правил консервации </w:t>
              <w:br/>
              <w:t>и ликвидации гидротех-нического соору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1.10.2020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589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01.10.2020&amp;a8=1589&amp;a8type=1&amp;a1=&amp;a0=&amp;a16=&amp;a16type=1&amp;a16value=&amp;a17=&amp;a17type=1&amp;a17value=&amp;a4=&amp;a4type=1&amp;a4value=&amp;a23=&amp;a23type=1&amp;a23value=&amp;textpres=&amp;sort=7&amp;x=79&amp;y=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2-7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3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9-11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4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рую- щ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зор в области безопас-ности гид-ротехни-ческих сооруже-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      (за исклю-чением судоход-ных гидро-техничес-ких соору-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1416"/>
        <w:gridCol w:w="2872"/>
        <w:gridCol w:w="1701"/>
        <w:gridCol w:w="1276"/>
        <w:gridCol w:w="1314"/>
        <w:gridCol w:w="1379"/>
        <w:gridCol w:w="1738"/>
        <w:gridCol w:w="1418"/>
        <w:gridCol w:w="1417"/>
        <w:gridCol w:w="1422"/>
        <w:gridCol w:w="1417"/>
        <w:gridCol w:w="1376"/>
        <w:gridCol w:w="141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тивного правового акта, полное наименование нормативного правового а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pravo</w:t>
              </w:r>
            </w:hyperlink>
            <w:r>
              <w:rPr/>
              <w:t>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вым актом обя-зательные требова-ния: физичес-кие лица, зарегист-рирован-ные как индивиду-альные предпри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-вается один из вариантов: Да/Нет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-новленные норматив-ным правовым актом обязатель-ные требо-вания: юри-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ма-тивным правовым актом обязатель-ные требо-вания, </w:t>
              <w:br/>
              <w:t xml:space="preserve">в соот-ветствии </w:t>
              <w:br/>
              <w:t xml:space="preserve">с </w:t>
            </w:r>
            <w:hyperlink r:id="rId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>1) все виды экономи-ческой дея-тельности;</w:t>
            </w:r>
          </w:p>
          <w:p>
            <w:pPr>
              <w:pStyle w:val="ConsPlusNormal"/>
              <w:jc w:val="center"/>
              <w:rPr/>
            </w:pPr>
            <w:r>
              <w:rPr>
                <w:bCs/>
              </w:rPr>
              <w:t xml:space="preserve">2) коды </w:t>
            </w:r>
            <w:hyperlink r:id="rId9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-ся макси-мально точный код </w:t>
            </w:r>
            <w:hyperlink r:id="rId96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97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-ках кото-рых обес-печивается оценка соблю-дения обя-затель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в соот-ветствии </w:t>
              <w:br/>
              <w:t xml:space="preserve">с федераль-ной госу-дарствен-ной инфор-мационной системой «Федераль-ный реестр государст-венных </w:t>
              <w:br/>
              <w:t>и муници-пальных услуг (функ-ций)»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визиты структур-ных единиц норматив-ных пра-вовых ак-тов, преду-сматривающих уста-новление административной ответствен-ности </w:t>
              <w:br/>
              <w:t>за несо-блю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сыл-ки на ут-вержден-ные прове-рочные листы </w:t>
              <w:br/>
              <w:t>в формате, допускаю-щем их ис-пользова-ние для са-мообследо-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с-сылки </w:t>
              <w:br/>
              <w:t xml:space="preserve">на доку-менты, содержа-щие информа-цию </w:t>
              <w:br/>
              <w:t xml:space="preserve">о способах и проце-дуре самообс-ледования,     в том чис-ле мето-дические рекомен-дации </w:t>
              <w:br/>
              <w:t>по про-ведению самообс-ледования и подго-товке дек-ларации соблюде-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</w:t>
              <w:br/>
              <w:t xml:space="preserve">по соб-людению обязатель-ных тре-бований, иные до-кументы ненор-мативного характера, содерж-ащие информа-цию </w:t>
              <w:br/>
              <w:t xml:space="preserve">об обяза-тельных требова-ниях </w:t>
              <w:br/>
              <w:t xml:space="preserve">и порядке их соб-людения </w:t>
              <w:br/>
              <w:t>(при их наличии)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декларации безопасност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>(за исключе-нием судоход-ных и порто-вых гидро-техни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9.12.2020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09 (зарегист-рирован Минюстом России 24.12.2020, рег. </w:t>
              <w:br/>
              <w:t>№ 6179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9.12.2020&amp;a8=509&amp;a8type=1&amp;a1=&amp;a0=&amp;a16=&amp;a16type=1&amp;a16value=&amp;a17=&amp;a17type=1&amp;a17value=&amp;a4=&amp;a4type=1&amp;a4value=&amp;a23=&amp;a23type=1&amp;a23value=&amp;textpres=&amp;sort=7&amp;x=85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зопас-ности гид-ротехни-ческих сооруже-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-ждении порядка формирования и регламент работы экспертных комиссий </w:t>
              <w:br/>
              <w:t xml:space="preserve">по проведе-нию госу-дарственной экспертизы декларации безопасности гидротехнических соору-жений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.12.2020 № 523 (зарегист-рирован Минюстом России 28.12.2020, рег. </w:t>
              <w:br/>
              <w:t>№ 618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4.12.2020&amp;a8=523&amp;a8type=1&amp;a1=&amp;a0=&amp;a16=&amp;a16type=1&amp;a16value=&amp;a17=&amp;a17type=1&amp;a17value=&amp;a4=&amp;a4type=1&amp;a4value=&amp;a23=&amp;a23type=1&amp;a23value=&amp;textpres=&amp;sort=7&amp;x=78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ы 2, 3, часть 1 и 2 пункта 4, </w:t>
            </w:r>
          </w:p>
          <w:p>
            <w:pPr>
              <w:pStyle w:val="ConsPlusNormal"/>
              <w:jc w:val="center"/>
              <w:rPr/>
            </w:pPr>
            <w:r>
              <w:rPr/>
              <w:t>5, 6, 11, 12, часть 1 пункта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мето-дики опреде-ления размера вреда, который может быть причинен жизни, здоровью физических лиц, имущест-ву физических </w:t>
              <w:br/>
              <w:t xml:space="preserve">и юриди-ческих лиц </w:t>
              <w:br/>
              <w:t xml:space="preserve">в результате аварии гидро-технического сооружения </w:t>
              <w:br/>
              <w:t xml:space="preserve">(за исклю-че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.12.2020 </w:t>
              <w:br/>
              <w:t xml:space="preserve">№ 516 (зарегист-рирован Минюстом России 24.12.2020, рег. </w:t>
              <w:br/>
              <w:t>№ 6178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10.12.2020&amp;a8=516&amp;a8type=1&amp;a1=&amp;a0=&amp;a16=&amp;a16type=1&amp;a16value=&amp;a17=&amp;a17type=1&amp;a17value=&amp;a4=&amp;a4type=1&amp;a4value=&amp;a23=&amp;a23type=1&amp;a23value=&amp;textpres=&amp;sort=7&amp;x=77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представления сведений </w:t>
              <w:br/>
              <w:t>о гидротехни-ческом соору-жении, необ-ходимых для формирования и ведения Российского регистра гидротехни-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499 (зарегист-рирован Минюстом России 28.12.2020, рег. </w:t>
              <w:br/>
              <w:t>№ 6187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499&amp;a8type=1&amp;a1=&amp;a0=&amp;a16=&amp;a16type=1&amp;a16value=&amp;a17=&amp;a17type=1&amp;a17value=&amp;a4=&amp;a4type=1&amp;a4value=&amp;a23=&amp;a23type=1&amp;a23value=&amp;textpres=&amp;sort=7&amp;x=77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ственник ГТС и (или) эксплуати-рую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Приказ Минэнерго России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«Об утверж-дении Правил технической эксплуатации электрических станций и сетей Российской Федерации </w:t>
              <w:br/>
              <w:t xml:space="preserve">и о внесении изменений </w:t>
              <w:br/>
              <w:t xml:space="preserve">в приказы Минэнерго России </w:t>
              <w:br/>
              <w:t>от 13 сентября 2018 г. № 757, от 12 июля 2018 г. № 548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0.2022 № 1070 (зарегист-рирован Минюстом России 06.12.2022, рег. </w:t>
              <w:br/>
              <w:t>№ 71384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0.2022&amp;a8=1070&amp;a8type=1&amp;a1=&amp;a0=&amp;a16=&amp;a16type=1&amp;a16value=&amp;a17=&amp;a17type=1&amp;a17value=&amp;a4=&amp;a4type=1&amp;a4value=&amp;a23=&amp;a23type=1&amp;a23value=&amp;textpres=&amp;sort=7&amp;x=71&amp;y=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35 - 144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45 - 151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52 - 158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>.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65 - 17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  <w:tab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бственник ГТС и (или) эксплуатирую-щая органи-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Мин-сельхоза Рос-сии «Об ут-верждении Правил экс-плуатации мелиоратив-ных систем </w:t>
              <w:br/>
              <w:t>и отдельно расположен-ных гидро-технических сооруже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1.07.2020 № 438 (зарегист-рирован Минюстом России 30.09.2020, </w:t>
              <w:br/>
              <w:t xml:space="preserve">рег. </w:t>
              <w:br/>
              <w:t>№ 6016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31.07.2020&amp;a8=438&amp;a8type=1&amp;a1=&amp;a0=&amp;a16=&amp;a16type=1&amp;a16value=&amp;a17=&amp;a17type=1&amp;a17value=&amp;a4=&amp;a4type=1&amp;a4value=&amp;a23=&amp;a23type=1&amp;a23value=&amp;textpres=&amp;sort=7&amp;x=59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19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иповой формы решения </w:t>
              <w:br/>
              <w:t xml:space="preserve">о консервации и (или) ликвидации гидротехни-ческого сооружения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3 (зарегист-рирован Минюстом России 14.12.2020, рег. </w:t>
              <w:br/>
              <w:t>№ 6146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3&amp;a8type=1&amp;a1=&amp;a0=&amp;a16=&amp;a16type=1&amp;a16value=&amp;a17=&amp;a17type=1&amp;a17value=&amp;a4=&amp;a4type=1&amp;a4value=&amp;a23=&amp;a23type=1&amp;a23value=&amp;textpres=&amp;sort=7&amp;x=87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подготовки, представления </w:t>
              <w:br/>
              <w:t xml:space="preserve">и учета пред-ложений органов государствен-ной власти, органов местного самоуправ-ления, на тер-ритории кото-рых находится гидротехничес-кое сооруже-ние, которое </w:t>
              <w:br/>
              <w:t xml:space="preserve">не имеет собственника или собст-венник которого неизвестен либо от права собственности на которое собственник отказался, </w:t>
              <w:br/>
              <w:t xml:space="preserve">о необхо-димости его консервации и (или) ликви-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-нием судо-ходных </w:t>
            </w:r>
          </w:p>
          <w:p>
            <w:pPr>
              <w:pStyle w:val="ConsPlusNormal"/>
              <w:jc w:val="center"/>
              <w:rPr/>
            </w:pPr>
            <w:r>
              <w:rP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4 (зарегист-рирован Минюстом России 18.12.202, рег. </w:t>
              <w:br/>
              <w:t>№ 61568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4&amp;a8type=1&amp;a1=&amp;a0=&amp;a16=&amp;a16type=1&amp;a16value=&amp;a17=&amp;a17type=1&amp;a17value=&amp;a4=&amp;a4type=1&amp;a4value=&amp;a23=&amp;a23type=1&amp;a23value=&amp;textpres=&amp;sort=7&amp;x=74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3, 8, 10, 11, 12, 13, 14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формы акта обсле-дования гид-ротехничес-кого соору-жения и его территории после осу-ществления мероприятий по консер-вации и (или) ликвидаци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 исключени-ем судоходных </w:t>
              <w:br/>
              <w:t xml:space="preserve">и портовых гидротехничес-ких сооруже-ний)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6.11.2020 № 465 (зарегист-рирован Минюстом России 18.12.2020, рег. </w:t>
              <w:br/>
              <w:t>№ 6159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6.11.2020&amp;a8=465&amp;a8type=1&amp;a1=&amp;a0=&amp;a16=&amp;a16type=1&amp;a16value=&amp;a17=&amp;a17type=1&amp;a17value=&amp;a4=&amp;a4type=1&amp;a4value=&amp;a23=&amp;a23type=1&amp;a23value=&amp;textpres=&amp;sort=7&amp;x=66&amp;y=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Порядка согласования плана мероприятий по обеспе-чению безо-пасности гидротехни-ческого сооружения, которое </w:t>
              <w:br/>
              <w:t xml:space="preserve">не имеет собственника или собст-венник которого неиз-вестен либо </w:t>
              <w:br/>
              <w:t xml:space="preserve">от права собственности на которое собственник отказалс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4.12.2020 № 496 (зарегист-рирован Минюстом России 24.12.2020, рег. </w:t>
              <w:br/>
              <w:t>№ 6179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4.12.2020&amp;a8=496&amp;a8type=1&amp;a1=&amp;a0=&amp;a16=&amp;a16type=1&amp;a16value=&amp;a17=&amp;a17type=1&amp;a17value=&amp;a4=&amp;a4type=1&amp;a4value=&amp;a23=&amp;a23type=1&amp;a23value=&amp;textpres=&amp;sort=7&amp;x=90&amp;y=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ы 2, 3, абзацы 1 и 2 пункт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ормы акта преддеклара-ционного обследования гидротехнического сооружения (за исклю-чением судоходных </w:t>
              <w:br/>
              <w:t xml:space="preserve">и портовых гидротехничес-ких сооруже-ний)»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02.2024 № 62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16.04.2024 № 77899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1.02.2024&amp;a8=62&amp;a8type=1&amp;a1=&amp;a0=&amp;a16=&amp;a16type=1&amp;a16value=&amp;a17=&amp;a17type=1&amp;a17value=&amp;a4=&amp;a4type=1&amp;a4value=&amp;a23=&amp;a23type=1&amp;a23value=&amp;textpres=&amp;sort=7&amp;x=65&amp;y=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</w:t>
              <w:br/>
              <w:t xml:space="preserve">Ростехнадзор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-бований </w:t>
              <w:br/>
              <w:t xml:space="preserve">к заключению экспертной комиссии по деклара-ции безопасности гидротехничес-кого соору-жения </w:t>
              <w:br/>
              <w:t xml:space="preserve">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7.12.2020 № 501 (зарегист-рирован Минюстом России 18.12.2020, рег. </w:t>
              <w:br/>
              <w:t>№ 6160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07.12.2020&amp;a8=501&amp;a8type=1&amp;a1=&amp;a0=&amp;a16=&amp;a16type=1&amp;a16value=&amp;a17=&amp;a17type=1&amp;a17value=&amp;a4=&amp;a4type=1&amp;a4value=&amp;a23=&amp;a23type=1&amp;a23value=&amp;textpres=&amp;sort=7&amp;x=91&amp;y=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а 1:</w:t>
            </w:r>
          </w:p>
          <w:p>
            <w:pPr>
              <w:pStyle w:val="ConsPlusNormal"/>
              <w:jc w:val="center"/>
              <w:rPr/>
            </w:pPr>
            <w:r>
              <w:rPr/>
              <w:t>пункт 4;</w:t>
            </w:r>
          </w:p>
          <w:p>
            <w:pPr>
              <w:pStyle w:val="ConsPlusNormal"/>
              <w:jc w:val="center"/>
              <w:rPr/>
            </w:pPr>
            <w:r>
              <w:rPr/>
              <w:t>глава 2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одпункт 5 пункта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каз Минэнерго Росс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утверж-дении требо-ваний </w:t>
              <w:br/>
              <w:t xml:space="preserve">к обеспечению надежности электроэнерге-тических систем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надежности </w:t>
              <w:br/>
              <w:t xml:space="preserve">и безопаснос-ти объектов электроэнер-гетики </w:t>
              <w:br/>
              <w:t>и энергопри-нимающих установок «Правила организации технического обслуживания и ремонта объектов электро-энергет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10.2017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013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зарегист-рирован Минюстом России 26.03.2018, рег.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50503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102000497&amp;a3type=1&amp;a3value=%CF%F0%E8%EA%E0%E7&amp;a6=&amp;a6type=1&amp;a6value=&amp;a15=&amp;a15type=1&amp;a15value=&amp;a7type=1&amp;a7from=&amp;a7to=&amp;a7date=25.10.2017&amp;a8=1013&amp;a8type=1&amp;a1=&amp;a0=&amp;a16=&amp;a16type=1&amp;a16value=&amp;a17=&amp;a17type=1&amp;a17value=&amp;a4=&amp;a4type=1&amp;a4value=&amp;a23=&amp;a23type=1&amp;a23value=&amp;textpres=&amp;sort=7&amp;x=90&amp;y=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jc w:val="center"/>
              <w:rPr/>
            </w:pPr>
            <w:r>
              <w:rPr/>
              <w:t>197 -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  <w:tr>
        <w:trPr>
          <w:trHeight w:val="59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«Об утвержде-нии федеральных норм и правил в области безопасности гидротехнических сооружений «Требования </w:t>
              <w:br/>
              <w:t xml:space="preserve">к обеспечению безопасности гидротехнических сооружений (за исключе-нием судоходных </w:t>
              <w:br/>
              <w:t>и портовых гидротехни-ческих сооружений)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8.05.2024 № 151 (зарегистрирован Минюстом России 31.05.2024 рег. </w:t>
              <w:br/>
              <w:t>№ 78405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при размещении на официальном сайте Ростехнадзора информационно-телеком-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13, 15 -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33.1, 33.2, 33.3, 33.4, 33.5, 33.6, 33.7, 33.8, 33.10, 33.11, 33.12, 33.13, 33.14, 33.15, 33.16, 33.18, 33.19, 33.21 пункта 33, </w:t>
              <w:br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ункты 34 - 8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подпункты 85.1 - 8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8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>86 - 9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98.1, 98.2, 98.3, 98.4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98.5, 98.6, 98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ункта 9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</w:t>
              <w:br/>
              <w:t xml:space="preserve">99 - 106, подпункты 107.1 - 107.4 пункта 107, </w:t>
              <w:br/>
              <w:t>пункты 108, 120 - 1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-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, являю-щиеся их соб-ственниками, владельцами, пользователя-ми, аренда-торами (право-обладате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над-зор в об-ласти бе-зопаснос-ти гидро-техничес-ких соо-руж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2</w:t>
              <w:br/>
              <w:t>(за исклю-чением судо-ходных гидро-техничес-ких соо-ру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tabs>
          <w:tab w:val="clear" w:pos="720"/>
          <w:tab w:val="left" w:pos="6600" w:leader="none"/>
        </w:tabs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tcBorders/>
          </w:tcPr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tabs>
                <w:tab w:val="clear" w:pos="720"/>
                <w:tab w:val="left" w:pos="363" w:leader="none"/>
              </w:tabs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актов, содержащих обязательные требования, соблюдение которых оценивается при проведении мероприятий по контролю при осуществлении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/>
        <w:t>. Федеральные закон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7"/>
        <w:gridCol w:w="1547"/>
        <w:gridCol w:w="3237"/>
        <w:gridCol w:w="1664"/>
        <w:gridCol w:w="1398"/>
        <w:gridCol w:w="1272"/>
        <w:gridCol w:w="1397"/>
        <w:gridCol w:w="1822"/>
        <w:gridCol w:w="1542"/>
        <w:gridCol w:w="1406"/>
        <w:gridCol w:w="18"/>
        <w:gridCol w:w="1267"/>
        <w:gridCol w:w="1267"/>
        <w:gridCol w:w="1249"/>
        <w:gridCol w:w="12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-мативного правового акта на официальном интернет-портале правовой информа-ции (www.pravo.gov.ru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-ии лиц, обязан-ных со-блюдать установ-ле-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98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вается один из ва-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99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00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01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-ответствии с федераль-ной госу-дарствен-ной ин-формаци-онной системой «Федераль-ный реестр государ-ственных и муници-пальных услуг (функ-ций)»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-мообсле-дования и подготов-ке декла-рации соблюдения обяза-тельных требова-ний (при ее нали-ч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-блюдения (при их наличии)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адострои-тельный ко-декс Российс-кой Феде-рации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0-ФЗ (Российская газета, 2004, № 290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0-%F4%E7&amp;a8type=1&amp;a1=%C3%F0%E0%E4%EE%F1%F2%F0%EE%E8%F2%E5%EB%FC%ED%FB%E9+%EA%EE%E4%E5%EA%F1&amp;a0=&amp;a16=&amp;a16type=1&amp;a16value=&amp;a17=&amp;a17type=1&amp;a17value=&amp;a4=&amp;a4type=1&amp;a4value=&amp;a23=&amp;a23type=1&amp;a23value=&amp;textpres=&amp;sort=7&amp;x=28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 47, 48, 52, 48.1, ст. 60, ст. 60.1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6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-турно-стро-ительного проекти-рования, строитель-ства, ре-конструк-ции, капи-тального ремонта объектов капиталь-ного строи-тельства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саморегу-лируемых ор-га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12.2007 № 315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7, № 49, ст. 6076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-мации www.pravo.gov.ru 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60&amp;y=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-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ый надзор за деятель-ностью саморегу-лируемых организа-ций в об-ласти ин-женерных изысканий, архитек-турно-строитель-ного проек-тирования, строитель-ства, ре-конструк-ции, капи-тального ремонта объектов капиталь-ного стро-и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некоммер-ческих орга-низациях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1.1996  № 7-ФЗ (Собрание законодат-ельства Российской Федерации, 1996, № 3    ст. 145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www.pravo.gov.ru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1&amp;a3value=&amp;a6=&amp;a6type=1&amp;a6value=&amp;a15=&amp;a15type=1&amp;a15value=&amp;a7type=1&amp;a7from=&amp;a7to=&amp;a7date=&amp;a8=117-%D4%C7&amp;a8type=1&amp;a1=%CE+%E1%E5%E7%EE%EF%E0%F1%ED%EE%F1%F2%E8+%E3%E8%E4%F0%EE%F2%E5%F5%ED%E8%F7%E5%F1%EA%E8%F5+%F1%EE%EE%F0%F3%E6%E5%ED%E8%E9&amp;a0=&amp;a16=&amp;a16type=1&amp;a16value=&amp;a17=&amp;a17type=1&amp;a17value=&amp;a4=&amp;a4type=1&amp;a4value=&amp;a23=&amp;a23type=1&amp;a23value=&amp;textpres=&amp;sort=7&amp;x=82&amp;y=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3, 4, 5, 8, 11, 14, глава 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оммерчес-ки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тель-ного проек-ти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введении в действие Гра-достроитель-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04 № 191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Собрание законода-тельства Российской Федерации, 2005, № 1, ст. 17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-тал правовой информации www.pravo.gov.ru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http://pravo.gov.ru/proxy/ips/?searchres=&amp;bpas=cd00000&amp;a3=&amp;a3type=1&amp;a3value=&amp;a6=&amp;a6type=1&amp;a6value=&amp;a15=&amp;a15type=1&amp;a15value=&amp;a7type=1&amp;a7from=&amp;a7to=&amp;a7date=&amp;a8=191-%D4%C7&amp;a8type=1&amp;a1=%CE+%E2%E2%E5%E4%E5%ED%E8%E8+%E2+%E4%E5%E9%F1%F2%E2%E8%E5+%C3%F0%E0%E4%EE%F1%F2%F0%EE%E8%F2%E5%EB%FC%ED%EE%E3%EE+%EA%EE%E4%E5%EA%F1%E0+%D0%EE%F1%F1%E8%E9%F1%EA%EE%E9+%D4%E5%E4%E5%F0%E0%F6%E8%E8+&amp;a0=&amp;a16=&amp;a16type=1&amp;a16value=&amp;a17=&amp;a17type=1&amp;a17value=&amp;a4=&amp;a4type=1&amp;a4value=&amp;a23=&amp;a23type=1&amp;a23value=&amp;textpres=&amp;sort=7&amp;x=76&amp;y=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3.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-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120" w:after="200"/>
        <w:ind w:lef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Нормативные правовые акты федеральных органов исполнительной власти  </w:t>
      </w:r>
      <w:r>
        <w:rPr/>
        <w:t>и нормативные документы федеральных органов исполнительной в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93"/>
        <w:gridCol w:w="1529"/>
        <w:gridCol w:w="1827"/>
        <w:gridCol w:w="2078"/>
        <w:gridCol w:w="19"/>
        <w:gridCol w:w="1664"/>
        <w:gridCol w:w="19"/>
        <w:gridCol w:w="1371"/>
        <w:gridCol w:w="19"/>
        <w:gridCol w:w="1246"/>
        <w:gridCol w:w="19"/>
        <w:gridCol w:w="1385"/>
        <w:gridCol w:w="19"/>
        <w:gridCol w:w="1808"/>
        <w:gridCol w:w="19"/>
        <w:gridCol w:w="1529"/>
        <w:gridCol w:w="19"/>
        <w:gridCol w:w="1385"/>
        <w:gridCol w:w="19"/>
        <w:gridCol w:w="1250"/>
        <w:gridCol w:w="19"/>
        <w:gridCol w:w="1223"/>
        <w:gridCol w:w="18"/>
        <w:gridCol w:w="1247"/>
        <w:gridCol w:w="18"/>
        <w:gridCol w:w="1247"/>
        <w:gridCol w:w="19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Наименова-ние вида нор-мативного правового акта, полное наименование нормативного правов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Дата ут-верждения акта, номер нормативно-го правового акта, дата государст-венной ре-гистрации, регистраци-онный но-мер Мин-юста Росс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Документ, содержащий текст норма-тивного правового акта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гиперссылка для скачи-вания файла в формате docx или pdf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сылка на текст норматив-ного право-вого акта на офици-альном интернет-портале правовой информа-ции (www.pravo.gov.r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ты структурных единиц нор-мативного правового акта, содер-жащих обяза-тельные требован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фи-зи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зан-ных со-блюдать установ-леные норма-тивным правовым актом обязатель-ные тре-бования: физичес-кие лица, зарегист-рирован-ные как индивиду-альные предпри-ниматели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Категории лиц, обя-занных соблюдать установ-ленные норматив-ным право-вым актом обязатель-ные требо-вания: юриди-ческие лица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-ется один из вариан-тов: Да/Нет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02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в случае если обяза-тельное тре-бование устанавлива-ется в отно-шении деятельнос-ти лиц указы-вается один из вариантов: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2) коды </w:t>
            </w:r>
            <w:hyperlink r:id="rId10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04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-класс, груп-па, под-группа, вид),              в случае, если норма-тивным правовым актом уста-навливаются обязатель-ные требова-ния для под-группы/груп-пы/подклас-са/класса в целом, может ука-зываться код </w:t>
            </w:r>
            <w:hyperlink r:id="rId10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       в рамках которых обеспечи-вается оценка соблюде-ния обяза-тельных требова-ний, уста-новлен-ных нор-мативным правовым актом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указывает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Реквизи-ты струк-турных единиц норматив-ных пра-вовых актов, предусма-триваю-щих уста-новление административной ответственности за несоблю-дение обязатель-ного тре-бования (при их наличии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 xml:space="preserve">Гипер-ссылки на утверж-денные прове-рочные листы в формате, допуска-ющем их использо-вание для самообследования </w:t>
            </w:r>
          </w:p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(при их нали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докумен-ты, содер-жащие информа-цию о способах и проце-дуре са-мообсле-дования,     в том чис-ле мето-дические рекомен-дации по проведе-нию самооб-следова-ния и подготов-ке декла-рации соблюдения обяза-тельных требова-ний (при ее нали-чи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jc w:val="both"/>
              <w:rPr/>
            </w:pPr>
            <w:r>
              <w:rPr/>
              <w:t>Гиперс-сылки на руковод-ства по соблюде-нию обя-затель-ных тре-бований, иные до-кументы ненорма-тивного характе-ра, содер-жащие информа-цию об обязатель-ных тре-бованиях и порядке их соблю-дения (при их наличии)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экономразви-тия России «Об утверж-дении Требо-ваний к обес-печению са-морегулируе-мыми органи-зациями дос-тупа к доку-ментам и ин-формации, подлежащим обязательно-му размеще-нию на офи-циальных сай-тах саморе-гулируемых организаций, а также требо-ваний к тех-нологичес-ким, програм-мным, лин-гвистическим средствам обеспечения пользования официальными сайтами та-ких саморегу-лируемых организаций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.10.2020 № 678 (зарегистри-рован Мин-юстом России 16.11.2020, ре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928; официаль-ный интер-нет-портал правовой информации http://pravo.gov.ru, № 0001202011170007, 17.11.2020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ый интернет-портал правовой информации www.pravo.gov.ru, 17.11.2020, http://publication.pravo.gov.ru/Document/View/000120201117000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ак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е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ний, архитектур-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Мин-строя России «Об утверж-дении переч-ня направ-лений подго-товки, специ-альностей в области стро-ительства, получение высшего об-разования по которым не-обходимо для специалистов по организа-ции инженер-ных изыска-ний, специа-листов по ор-ганизации архитектурно-строительного проектирова-ния, специа-листов по ор-ганизации строительст-в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11.2020    № 672/пр (зарегист-рирован  Минюстом России 1.12.2020, рег. № 61178; официаль-ный интер-нет-портал правовой информации http://pravo.gov.ru, № 0001202011170007, № 0001202012010031, 01.12.20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www.pravo.gov.ru, от 1.12.2020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2020120100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View/000120201201003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 к приказу Минстроя России от 6.11.2020       № 672/пр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регулиру-емые организ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виды деятельнос-т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-венный надзор за деятель-ностью саморегу-лируемых организа-ций в об-ласти ин-женерных изыска-ний, ар-хитектурно-строи-тельного проекти-рования, строитель-ства, ре-конструк-ции, капи-тального ремонта объектов капиталь-ного строи-тельств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 9.5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4.52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. 1 ст. 14.63,      ст. 14.6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  <w:tab/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165" w:leader="none"/>
        </w:tabs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bookmarkStart w:id="7" w:name="Par2613"/>
      <w:bookmarkEnd w:id="7"/>
      <w:r>
        <w:rPr>
          <w:rFonts w:cs="Times New Roman" w:ascii="Times New Roman" w:hAnsi="Times New Roman"/>
          <w:b w:val="false"/>
        </w:rPr>
        <w:t>Приложение № 6 к приказу Федеральной службы по экологическому, технологическому и атомному надзору от 2 марта 2021 г. № 81 утратило силу в соответствии с приказом Ростехнадзора от 3 декабря 2021 г. № 41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bCs/>
        </w:rPr>
      </w:pPr>
      <w:bookmarkStart w:id="8" w:name="Par2667"/>
      <w:bookmarkEnd w:id="8"/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 за соблюдением требований законодательства об энергосбережении и о повышении энергетической эффективности, привлечения к административной ответственности (приложение № 7) утратил силу</w:t>
      </w:r>
      <w:r>
        <w:rPr/>
        <w:t xml:space="preserve"> </w:t>
      </w:r>
      <w:r>
        <w:rPr>
          <w:bCs/>
        </w:rPr>
        <w:t>в соответствии с приказом Ростехнадзора от 21.12.2021 № 449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  <w:tab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ложение № 8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к приказу Федеральной службы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 экологическому, технологическому </w:t>
            </w:r>
          </w:p>
          <w:p>
            <w:pPr>
              <w:pStyle w:val="ConsPlusNormal"/>
              <w:jc w:val="both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jc w:val="both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федерального государственного надзора за деятельностью саморегулируемых организаций в области энергетического обследования, привлечения к административной ответственности</w:t>
      </w:r>
    </w:p>
    <w:p>
      <w:pPr>
        <w:pStyle w:val="ConsPlusNormal"/>
        <w:jc w:val="center"/>
        <w:rPr>
          <w:bCs/>
        </w:rPr>
      </w:pPr>
      <w:r>
        <w:rPr>
          <w:bCs/>
        </w:rPr>
        <w:t>(в редакции приказов Ростехнадзора 22.03.2021 № 105; от 17.03.2023 № 120, от 20.10.2023 № 376)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. Федеральные законы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1559"/>
        <w:gridCol w:w="2693"/>
        <w:gridCol w:w="1418"/>
        <w:gridCol w:w="1417"/>
        <w:gridCol w:w="1418"/>
        <w:gridCol w:w="1701"/>
        <w:gridCol w:w="1701"/>
        <w:gridCol w:w="1417"/>
        <w:gridCol w:w="1559"/>
        <w:gridCol w:w="1418"/>
        <w:gridCol w:w="1417"/>
        <w:gridCol w:w="1276"/>
        <w:gridCol w:w="12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вида нор-мативного правового ак-та, полное на-имено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-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-ного право-вого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дата госу-дарствен-ной регис-трации, регистра-ционный номер Минюс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-щий текст норматив-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гипер-ссылка для скачивания файла 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-вого акта на офици-альном интернет-портале правовой ин-формации (www.pravo.gov.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ого правового акта, содер-жащих обяза-тельные тре-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-ся один </w:t>
              <w:br/>
              <w:t>из вариан-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-ленные норматив-ным право-вым актом обязатель-ные требо-вания: физические лица, зарегис-трирован-ные как индиви-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мативным правовым актом обяза-тельные тре-бования: юрид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ются специальные категории физических </w:t>
              <w:br/>
              <w:t xml:space="preserve">и юриди-ческих лиц </w:t>
              <w:br/>
              <w:t>в случае, если обязательные требования направлены на регули-рование исключи-тельно их дея-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номи-ческой деятель-ности лиц, обязанных соблюдать установлен-ные нор-мативным правовым актом обя-зательные требова-ния, в соот-ветствии </w:t>
              <w:br/>
              <w:t xml:space="preserve">с </w:t>
            </w:r>
            <w:hyperlink r:id="rId10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бование устанавли-вается в от-ношении деятель-ности лиц указывает-ся один из вариан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-ды эконо-мичес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ный код </w:t>
            </w:r>
            <w:hyperlink r:id="rId10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матив-ным право-вым актом устанавли-ваются обязатель-ные требо-вания для подгруппы/ группы/ подкласса/класса </w:t>
              <w:br/>
              <w:t xml:space="preserve">в целом, может ука-зываться код </w:t>
            </w:r>
            <w:hyperlink r:id="rId10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государственного контроля (надзора), наименова-ние вида разреши-тельной дея-тельности, </w:t>
              <w:br/>
              <w:t>в рамках которых обеспечи-вается оценка со-блюдения обязатель-ных требова-ний, уста-новленных норматив-ным право-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-деральной государст-венной ин-формацион-ной систе-мой «Феде-ральный реестр госу-дарст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-ниц норма-тивных правовых актов, предусмат-ривающих установле-ние адми-нистратив-ной ответ-ственности за несо-блюдение обязатель-ного требо-вания (при их нали-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вероч-ные листы в формате, допускаю-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-щие инфор-мацию </w:t>
              <w:br/>
              <w:t xml:space="preserve">о спосо-бах и про-цедуре са-мообсле-дования, в том числе ме-тодичес-кие реко-мендации по прове-дению са-мообсле-дования </w:t>
              <w:br/>
              <w:t>и подго-товке деклара-ции соблюде-ния обя-зательных требова-ний (при ее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-дению обяза-тельных требова-ний, иные докумен-ты нено-рмативно-го харак-тера, содержа-щие информа-цию </w:t>
              <w:br/>
              <w:t xml:space="preserve">об обяза-тельных требова-ниях </w:t>
              <w:br/>
              <w:t>и поряд-ке их со-блюдения (при их наличии)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«О са-морегулируе-мых органи-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.12.2007 </w:t>
              <w:br/>
              <w:t>№ 315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315-%D4%C7&amp;a8type=1&amp;a1=%CE+%F1%E0%EC%EE%F0%E5%E3%F3%EB%E8%F0%F3%E5%EC%FB%F5+%EE%F0%E3%E0%ED%E8%E7%E0%F6%E8%FF%F5&amp;a0=&amp;a16=&amp;a16type=1&amp;a16value=&amp;a17=&amp;a17type=1&amp;a17value=&amp;a4=&amp;a4type=1&amp;a4value=&amp;a23=&amp;a23type=1&amp;a23value=&amp;textpres=&amp;sort=7&amp;x=82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и 6, 7, 7.1, часть 3 статьи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орга-низации </w:t>
              <w:br/>
              <w:t>в области энергетичес-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едеральный закон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«Об энерго-сбережении </w:t>
              <w:br/>
              <w:t xml:space="preserve">и о повыше-нии энергети-ческой эффек-тивности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и о внесении изменений </w:t>
              <w:br/>
              <w:t>в отдельные законодатель-ные акты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11.2009 № 261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&amp;a8=261-%D4%C7&amp;a8type=1&amp;a1=%CE%E1+%FD%ED%E5%F0%E3%EE%F1%E1%E5%F0%E5%E6%E5%ED%E8%E8+%E8+%EE+%EF%EE%E2%FB%F8%E5%ED%E8%E8+%FD%ED%E5%F0%E3%E5%F2%E8%F7%E5%F1%EA%EE%E9+%FD%F4%F4%E5%EA%F2%E8%E2%ED%EE%F1%F2%E8+%E8+%EE+%E2%ED%E5%F1%E5%ED%E8%E8+%E8%E7%EC%E5%ED%E5%ED%E8%E9+%E2+%EE%F2%E4%E5%EB%FC%ED%FB%E5+%E7%E0%EA%EE%ED%EE%E4%E0%F2%E5%EB%FC%ED%FB%E5+%E0%EA%F2%FB+%D0%EE%F1%F1%E8%E9%F1%EA%EE%E9+%D4%E5%E4%E5%F0%E0%F6%E8%E8%0D%0A&amp;a0=&amp;a16=&amp;a16type=1&amp;a16value=&amp;a17=&amp;a17type=1&amp;a17value=&amp;a4=&amp;a4type=1&amp;a4value=&amp;a23=&amp;a23type=1&amp;a23value=&amp;textpres=&amp;sort=7&amp;x=83&amp;y=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аморегули-руемые </w:t>
              <w:br/>
              <w:t xml:space="preserve">организации </w:t>
              <w:br/>
              <w:t>в области энерге-тического об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-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. 9 ст. 9.16, </w:t>
              <w:br/>
              <w:t>ст. 14.52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если дан-ные право-нарушения совершены саморегу-лируемыми организа-циями </w:t>
              <w:br/>
              <w:t>в области энергетического обследова-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-ву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Нормативные правовые акты федеральных</w:t>
      </w:r>
    </w:p>
    <w:p>
      <w:pPr>
        <w:pStyle w:val="ConsPlusNormal"/>
        <w:jc w:val="center"/>
        <w:rPr>
          <w:bCs/>
        </w:rPr>
      </w:pPr>
      <w:r>
        <w:rPr>
          <w:bCs/>
        </w:rPr>
        <w:t>органов исполнительной власти и нормативные документы</w:t>
      </w:r>
    </w:p>
    <w:p>
      <w:pPr>
        <w:pStyle w:val="ConsPlusNormal"/>
        <w:jc w:val="center"/>
        <w:rPr>
          <w:bCs/>
        </w:rPr>
      </w:pPr>
      <w:r>
        <w:rPr>
          <w:bCs/>
        </w:rPr>
        <w:t>федеральных органов исполнительной власти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tbl>
      <w:tblPr>
        <w:tblW w:w="223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703"/>
        <w:gridCol w:w="1559"/>
        <w:gridCol w:w="2693"/>
        <w:gridCol w:w="1276"/>
        <w:gridCol w:w="1560"/>
        <w:gridCol w:w="1417"/>
        <w:gridCol w:w="1701"/>
        <w:gridCol w:w="1701"/>
        <w:gridCol w:w="1417"/>
        <w:gridCol w:w="1559"/>
        <w:gridCol w:w="1418"/>
        <w:gridCol w:w="1417"/>
        <w:gridCol w:w="1276"/>
        <w:gridCol w:w="12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норма-тивного право-вого акта, пол-ное наимено-вание норма-тивного право-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тверждения акта,</w:t>
            </w:r>
          </w:p>
          <w:p>
            <w:pPr>
              <w:pStyle w:val="ConsPlusNormal"/>
              <w:jc w:val="center"/>
              <w:rPr/>
            </w:pPr>
            <w:r>
              <w:rPr/>
              <w:t>номер нормативно-го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указывается гиперссылка для скачивания файла </w:t>
              <w:br/>
              <w:t>в формате docx или pdf),</w:t>
            </w:r>
          </w:p>
          <w:p>
            <w:pPr>
              <w:pStyle w:val="ConsPlusNormal"/>
              <w:jc w:val="center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ого правового акта, содержа-щих обязатель-ные требо-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-ных соблю-дать установ-ленные нор-мативным правовым ак-том обяза-тельные тре-бования: физи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-ные норматив-ным правовым актом обяза-тельные требо-вания: физические лица, зарегистри-рованные как инди-видуальные предпри-ниматели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лиц, обязанных соблюдать установленные нормативным правовым актом обяза-тельные требо-вания: юриди-ческие лица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ются специальные категории физических и юридических лиц в случае, если обяза-тельные требо-вания направ-лены на регу-лирование ис-ключительно их деятель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ы эко-номической деятельнос-ти лиц, обя-занных со-блюдать ус-тановлен-ные норма-тивным пра-вовым ак-том обяза-тельные требования, в соответст-вии с 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в случае если обяза-тельное тре-бование ус-танавлива-ется в отно-шении дея-тельности лиц указы-вается один из вариан-тов: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) все виды экономичес-кой деятель-ности;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2) коды </w:t>
            </w:r>
            <w:hyperlink r:id="rId11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-ся макси-мально точ-ный код </w:t>
            </w:r>
            <w:hyperlink r:id="rId11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 в слу-чае, если норматив-ным право-вым актом устанавливаются обяза-тельные требования для под-группы/ группы/под-класса/клас-са в целом, может указываться код </w:t>
            </w:r>
            <w:hyperlink r:id="rId113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государственного контроля (надзора), наименова-ние вида раз-решительной деятельности, в рамках ко-торых обес-печивается оценка со-блюдения обязательных требований, установлен-ных норма-тивным правовым актом</w:t>
            </w:r>
          </w:p>
          <w:p>
            <w:pPr>
              <w:pStyle w:val="ConsPlusNormal"/>
              <w:jc w:val="center"/>
              <w:rPr/>
            </w:pPr>
            <w:r>
              <w:rPr/>
              <w:t>(указывается в соответ-ствии с феде-ральной госу-дарственной информаци-онной системой «Федераль-ный реестр государственных и муни-ци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утверж-денные про-верочные листы </w:t>
              <w:br/>
              <w:t xml:space="preserve">в формате, допуска-ющем </w:t>
              <w:br/>
              <w:t xml:space="preserve">их исполь-зование для самообсле-дования </w:t>
            </w:r>
          </w:p>
          <w:p>
            <w:pPr>
              <w:pStyle w:val="ConsPlusNormal"/>
              <w:jc w:val="center"/>
              <w:rPr/>
            </w:pPr>
            <w:r>
              <w:rPr/>
              <w:t>(при их на-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доку-менты, содержащие информа-цию о спо-собах </w:t>
              <w:br/>
              <w:t xml:space="preserve">и проце-дуре самообсле-дования, </w:t>
              <w:br/>
              <w:t>в том числе методичес-кие реко-мендации по прове-дению самообс-ледования и подго-товке деклаации соблюде-ния обяза-тельных требова-ний (при ее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ипер-ссылки </w:t>
              <w:br/>
              <w:t xml:space="preserve">на руко-водства по соблюде-нию обяза-тельных требова-ний, иные документы ненорма-тивного характера, содержа-щие ин-формацию об обяза-тельных требова-ниях </w:t>
              <w:br/>
              <w:t>и порядке их соблю-дения (при их наличии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каз Мин-экономразви-тия России «Об утверж-дении Порядка представления копии энер-гетического паспорта и от-четов о прове-дении энер-гетического обслед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.05.2020 </w:t>
              <w:br/>
              <w:t>№ 307 (зарегистри-рован Минюстом России 24.07.2020, рег. № 5907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ravo.gov.ru/proxy/ips/?searchres=&amp;bpas=cd00000&amp;a3=&amp;a3type=1&amp;a3value=&amp;a6=&amp;a6type=1&amp;a6value=&amp;a15=&amp;a15type=1&amp;a15value=&amp;a7type=1&amp;a7from=&amp;a7to=&amp;a7date=25.05.2020&amp;a8=307&amp;a8type=1&amp;a1=&amp;a0=&amp;a16=&amp;a16type=1&amp;a16value=&amp;a17=&amp;a17type=1&amp;a17value=&amp;a4=&amp;a4type=1&amp;a4value=&amp;a23=&amp;a23type=1&amp;a23value=&amp;textpres=&amp;sort=7&amp;x=75&amp;y=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ункт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регули-руемые орга-низации в об-ласти энерге-тического об-след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все виды деятельнос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-венный кон-троль за дея-тельностью саморегули-руемых </w:t>
              <w:br/>
              <w:t xml:space="preserve">организаций </w:t>
              <w:br/>
              <w:t>в области энергетичес-кого обсле-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9 ст. 9.16, ст. 14.52</w:t>
            </w:r>
          </w:p>
          <w:p>
            <w:pPr>
              <w:pStyle w:val="ConsPlusNormal"/>
              <w:jc w:val="center"/>
              <w:rPr/>
            </w:pPr>
            <w:r>
              <w:rPr/>
              <w:t>(если дан-ные право-нарушения совершены саморегу-лируемыми организа-циями в области энергети-ческого об-следова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0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теплоснабжения, привлечения к административной ответ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акции приказа Ростехнадзора от 09.01.2023 № 1, от 11.11.2024 № 344, от 01.04.2025 № 123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с-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-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-ный решением Комиссии Таможенного сою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1 № 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ге-тический надзор 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. 9.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I. Федеральные зак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тель-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но точный код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тепло-снабжен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0  № 190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07.2010&amp;a8=190-%D4%C7&amp;a8type=1&amp;a1=&amp;a0=&amp;a16=&amp;a16type=1&amp;a16value=&amp;a17=&amp;a17type=1&amp;a17value=&amp;a4=&amp;a4type=1&amp;a4value=&amp;a23=&amp;a23type=1&amp;a23value=&amp;textpres=&amp;sort=7&amp;x=36&amp;y=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2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3.1, 3.2 и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76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техничес-ком регули-р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02    № 1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27.12.2002&amp;a8=184-%D4%C7&amp;a8type=1&amp;a1=&amp;a0=&amp;a16=&amp;a16type=1&amp;a16value=&amp;a17=&amp;a17type=1&amp;a17value=&amp;a4=&amp;a4type=1&amp;a4value=&amp;a23=&amp;a23type=1&amp;a23value=&amp;textpres=&amp;sort=7&amp;x=79&amp;y=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Техничес-кий регламент о безо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09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x=0&amp;y=0&amp;bpas=cd00000&amp;a3=&amp;a3type=&amp;a3value=&amp;a6=&amp;a6type=&amp;a6value=&amp;a15=&amp;a15type=1&amp;a15value=&amp;a7type=1&amp;a7from=&amp;a7to=&amp;a7date=30.12.2009&amp;a8=384-%D4%C7&amp;a8type=1&amp;a1=&amp;a0=&amp;a16=&amp;a16type=1&amp;a16value=&amp;a17=&amp;a17type=1&amp;a17value=&amp;a4=&amp;a4type=1&amp;a4value=&amp;a23=&amp;a23type=1&amp;a23value=&amp;textpres=&amp;sort=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, 2 статьи 36, пункт 5 статьи 3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526"/>
        <w:gridCol w:w="15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оды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ывается максималь-но точный код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хнего уров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ты, содер-жащие информа-цию о способах и процедуре самообсле-дования, в том чис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-ние Правитель-ств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сследо-вании причин аварийных ситуаций при теплоснаб-ж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02.06.2022&amp;a8=1014&amp;a8type=1&amp;a1=&amp;a0=&amp;a16=&amp;a16type=1&amp;a16value=&amp;a17=&amp;a17type=1&amp;a17value=&amp;a4=&amp;a4type=1&amp;a4value=&amp;a23=&amp;a23type=1&amp;a23value=&amp;textpres=&amp;sort=7&amp;x=81&amp;y=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4 - 10, 12 -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- 28, 30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-ющие органи-зации, теплосе-тевые органи-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нос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-ный госу-дарствен-ный энерге-тический надзор </w:t>
              <w:br/>
              <w:t>в сфере теплоснаб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-ву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Нормативные правовые акты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ов исполнительной власти и норматив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х органов исполнительной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3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260"/>
        <w:gridCol w:w="1701"/>
        <w:gridCol w:w="1276"/>
        <w:gridCol w:w="1417"/>
        <w:gridCol w:w="1560"/>
        <w:gridCol w:w="1842"/>
        <w:gridCol w:w="1384"/>
        <w:gridCol w:w="34"/>
        <w:gridCol w:w="1384"/>
        <w:gridCol w:w="1416"/>
        <w:gridCol w:w="34"/>
        <w:gridCol w:w="1383"/>
        <w:gridCol w:w="34"/>
        <w:gridCol w:w="1351"/>
        <w:gridCol w:w="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вида нормативно-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-верждения акта, номер норматив-ного право-вого 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содержащий текст нормативного правового 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гиперссылка для скачивания файла в формате docx или pdf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нормативного правового акта на официальном интернет-портале правовой инфор-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-ется один из вариантов: Да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специальные категории физических и юридических лиц в случае, если бязатель-ные требо-вания направ-лены на регу-лирование исключитель-но их деятель-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-вии с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если обяза-тельное требование устанавливается в от-ношении деятель-ности лиц указывает-ся один из вариант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 виды эко-номичес-кой дея-тельност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коды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казывает-ся макси-мально точный код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, подкласс, группа, подгруппа, вид), в слу-чае, если норматив-ным право-вым актом устанавли-ваются обязатель-ные тре-бования для подгруппы/группы/подкласса/класса в целом, может ука-зываться код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хнего уровн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-венного контроля (надзора), наименова-ние вида разреши-тельной деятельнос-ти, в рамках ко-торых обеспечива-ется оцен-ка соблю-дения обя-зательных требова-ний, уста-новленных норматив-ным право-вым ак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их на-личии)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-сылки на докумен-ты, содер-жащие информа-цию о способах и проце-дуре са-мообсле-дования,     в том чис-ле мето-дические рекомендации по проведе-нию са-мообследования и подготов-ке декла-рации со-блюдения обязатель-ных тре-бований  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-ссылки на руковод-ства по соблюде-нию обя-зательных требова-ний, иные докумен-ты ненор-мативно-го харак-тера, со-держащие информа-цию об обязател-ьных тре-бовани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-дении Правил по охране труда при эксплуатации объектов теплоснабжения и тепло-потребля-ющих устан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0   № 924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-рован Минюстом России 29.12.2020,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92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a3=&amp;a3type=&amp;a3value=&amp;a6=&amp;a6type=&amp;a6value=&amp;a15=&amp;a15type=1&amp;a15value=&amp;a7type=1&amp;a7from=&amp;a7to=&amp;a7date=17.12.2020&amp;a8=924%ED&amp;a8type=1&amp;a1=&amp;a0=&amp;a16=&amp;a16type=1&amp;a16value=&amp;a17=&amp;a17type=1&amp;a17value=&amp;a4=&amp;a4type=1&amp;a4value=&amp;a23=&amp;a23type=1&amp;a23value=&amp;textpres=&amp;sort=7&amp;x=86&amp;y=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3, 5,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 1, 2,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-жающие организации, теплосетевые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 виды деятель-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госу-дарствен-ный энер-гетический надзор в сфере теплоснаб-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7 - 9.9, ст. 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ти поврежде-ния тепловых сетей либо их обору-дован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9.17,       ст. 9.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 си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1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осуществления видов федерального государственного лицензионного контроля (надзора)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а Ростехнадзора от 28.06.2024 № 236; от 20.07.2023 № 271; от 23.11.2023 № 413; от 20.01.2025 № 10)</w:t>
      </w:r>
    </w:p>
    <w:p>
      <w:pPr>
        <w:pStyle w:val="ConsPlusNormal"/>
        <w:jc w:val="center"/>
        <w:rPr/>
      </w:pPr>
      <w:r>
        <w:rPr/>
      </w:r>
    </w:p>
    <w:tbl>
      <w:tblPr>
        <w:tblW w:w="23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654"/>
        <w:gridCol w:w="1949"/>
        <w:gridCol w:w="1948"/>
        <w:gridCol w:w="1954"/>
        <w:gridCol w:w="1992"/>
        <w:gridCol w:w="1910"/>
        <w:gridCol w:w="1953"/>
        <w:gridCol w:w="1950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станавливающего обязательные треб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ид, наименование, дата утверждения, номер и дата государственной регистраии в Министерстве юстиции Российской Федерац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нормативных правовых актов, подлежа-щих государственной регистрации в Министер-стве юстиции Российской Федерац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кст нормативного правового акта, устанавли-вающего обязательные требования, и ссылка на текст нормативного правового акта на официальном интернет-портале правовой информации (www.pravo.gov.ru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и на структурные единицы нормативного правового акта, содержащие обязательные требов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лиц, обязанных соблюдать установленные нормативным правовым актом обязательные требова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эконо-мической дея-тельности лиц, обязанных соблюдать установленные нормативным правовым актом обязательные требования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Общероссийс-ким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класси-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идов экономической деятельност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бязательное требование устанавливается в отношении деятельности лиц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государст-венного контроля (надзора), наименование вида разре-шительной деятельности, в рамках которых обеспечивается оценка соблюде-ния обязательных требований, установленных нормативным правовым актом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федеральной государственной информационной системой «Федеральный реестр госу-дарственных и муниципальных  услуг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ункций)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федерального органа исполни-тельной власти, осуществляющего государственный контроль (надзор) или разреши-тельную деятель-ность, или указание на передачу полномочий Российской Федерации по федеральному государственному контролю (надзору) или разрешительной деятельности органам государ-ственной власти субъектов Российской Феде-раци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65" w:right="-41" w:firstLine="6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сылки на положения нормативных правовых актов, предусматривающих установление административной ответственности за несоблюдение обязательного треб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утвержденные проверочные листы в формате, допускающем их использование для само-обследования (при их наличии)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ерссылки на документы, со-держащие информацию о способах и процедуре самообсле-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ри ее наличии), в том числе методические рекомендации по проведению самообследования и подготовке декларации соблюдения обязательных требований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иперссылки на руководства по соблюдению обязательных требований, иные документы ненормативного характера, содер-жащие инфор-мацию об обязательных требованиях и порядке их соблюдения        (при их наличии) 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производством маркшейдер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 статьи 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9.1, част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     от 04.05.2011 № 99-ФЗ  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3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дуальные предприниматели,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лицензионный контроль (надзор) за производством маркшейдерских работ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67 «О лицен-зировании производства маркшейдерских работ»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67&amp;a8type=1&amp;a1=%CE+%EB%E8%F6%E5%ED%E7%E8%F0%EE%E2%E0%ED%E8%E8+%EF%F0%EE%E8%E7%E2%EE%E4%F1%F2%E2%E0+%EC%E0%F0%EA%F8%E5%E9%E4%E5%F0%F1%EA%E8%F5+%F0%E0%E1%EE%F2&amp;a0=&amp;a16=&amp;a16type=1&amp;a16value=&amp;a17=&amp;a17type=1&amp;a17value=&amp;a4=&amp;a4type=1&amp;a4value=&amp;a23=&amp;a23type=1&amp;a23value=&amp;textpres=&amp;sort=7&amp;x=74&amp;y=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ункты 4,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жения о лицензирова-нии произ-водства марк-шейдерских работ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изические лица, зарегистрирован-ные как индиви-дуальные пред-приниматели; 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производством маркшейдерс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2,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publication.pravo.gov.ru/Document/View/00012022021800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каз Ростехнадзора от 19.05.2023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186</w:t>
            </w:r>
          </w:p>
          <w:p>
            <w:pPr>
              <w:pStyle w:val="ConsPlusNormal"/>
              <w:jc w:val="center"/>
              <w:rPr/>
            </w:pPr>
            <w:r>
              <w:rPr/>
              <w:t>«Об утверждении Правил осуществления маркшейдерской деятельности»</w:t>
            </w:r>
          </w:p>
          <w:p>
            <w:pPr>
              <w:pStyle w:val="ConsPlusNormal"/>
              <w:jc w:val="center"/>
              <w:rPr/>
            </w:pPr>
            <w:r>
              <w:rPr/>
              <w:t>(зарегистрирован Минюстом России 31.05.2023, регистрационный № 73638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ttp://publication.pravo.gov.ru/document/00012023060100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ые лица;</w:t>
            </w:r>
          </w:p>
          <w:p>
            <w:pPr>
              <w:pStyle w:val="ConsPlusNormal"/>
              <w:jc w:val="center"/>
              <w:rPr/>
            </w:pPr>
            <w:r>
              <w:rPr/>
              <w:t>физические лица, заре-гистрированные как индивиду-альные предпри-ниматели; 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5 </w:t>
            </w:r>
          </w:p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-ный лицен-зионный контроль (надзор) за производством маркшейдерс-ких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. 3 ст.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1997 № 116-ФЗ   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. 4 ст. 3, ч. 2 ст. 7, ч. 1-6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      от 04.05.2011 № 99-ФЗ        «О лицензировании отдельных видов деятель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49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-тельства Российской Федерации от 16.09.2020 № 1477 «О лицен-зировании деятельности по проведению экс-пертизы промышленной безопасности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77&amp;a8type=1&amp;a1=%CE+%EB%E8%F6%E5%ED%E7%E8%F0%EE%E2%E0%ED%E8%E8+%E4%E5%FF%F2%E5%EB%FC%ED%EE%F1%F2%E8+%EF%EE+%EF%F0%EE%E2%E5%E4%E5%ED%E8%FE+%FD%EA%F1%EF%E5%F0%F2%E8%E7%FB+%EF%F0%EE%EC%FB%F8%EB%E5%ED%ED%EE%E9+%E1%E5%E7%EE%EF%E0%F1%ED%EE%F1%F2%E8&amp;a0=&amp;a16=&amp;a16type=1&amp;a16value=&amp;a17=&amp;a17type=1&amp;a17value=&amp;a4=&amp;a4type=1&amp;a4value=&amp;a23=&amp;a23type=1&amp;a23value=&amp;textpres=&amp;sort=7&amp;x=50&amp;y=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3" w:hanging="0"/>
              <w:jc w:val="both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пункт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 Поло-жения о ли-цензировании деятельности по проведению экспертизы промышленной безопасност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нормы и правила в области промышленной безопасности «Правила проведения экспертизы промышленной безопасности», утвержденные прика-зом Ростехнадзора от 20.10.2020 № 4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регистрирован Минюстом России 11.12.2020 № 6139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1100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, 5, 6, 11, 12, 13 – 38,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должностны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-тельностью по проведению экс-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нормы и правила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, утвержденные приказом Рос-технадз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20 № 47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регистрирован Минюстом России 24.12.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9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ublication.pravo.gov.ru/document/000120201225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, 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-ный лицензи-онный контроль (надзор) за деятельностью по проведению экспертизы промышленной безопас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 Ко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         от 21.07.1997 № 116-ФЗ           «О промышленной безопасности опасных производственных объектов»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16-%D4%C7&amp;a8type=1&amp;a1=%CE+%EF%F0%EE%EC%FB%F8%EB%E5%ED%ED%EE%E9+%E1%E5%E7%EE%EF%E0%F1%ED%EE%F1%F2%E8+%EE%EF%E0%F1%ED%FB%F5+%EF%F0%EE%E8%E7%E2%EE%E4%F1%F2%E2%E5%ED%ED%FB%F5+%EE%E1%FA%E5%EA%F2%EE%E2&amp;a0=&amp;a16=&amp;a16type=1&amp;a16value=&amp;a17=&amp;a17type=1&amp;a17value=&amp;a4=&amp;a4type=1&amp;a4value=&amp;a23=&amp;a23type=1&amp;a23value=&amp;textpres=&amp;sort=7&amp;x=82&amp;y=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 xml:space="preserve">пункт 1 статьи 9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4.05.2011 № 99-ФЗ           «О лицензировании отдельных видов деятельно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99-%D4%C7&amp;a8type=1&amp;a1=%CE+%EB%E8%F6%E5%ED%E7%E8%F0%EE%E2%E0%ED%E8%E8+%EE%F2%E4%E5%EB%FC%ED%FB%F5+%E2%E8%E4%EE%E2+%E4%E5%FF%F2%E5%EB%FC%ED%EE%F1%F2%E8&amp;a0=&amp;a16=&amp;a16type=1&amp;a16value=&amp;a17=&amp;a17type=1&amp;a17value=&amp;a4=&amp;a4type=1&amp;a4value=&amp;a23=&amp;a23type=1&amp;a23value=&amp;textpres=&amp;sort=7&amp;x=73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 50 части 1 статьи 12 </w:t>
              </w:r>
            </w:hyperlink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е лиц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ехнадзор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статья 9.1</w:t>
              </w:r>
            </w:hyperlink>
            <w:r>
              <w:rPr>
                <w:rFonts w:cs="Times New Roman" w:ascii="Times New Roman" w:hAnsi="Times New Roman"/>
              </w:rPr>
              <w:t xml:space="preserve">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-вительства Российской Федерации от 15.09.2020 № 1435 «О лицензи-ровании деятельности, связанной с обращением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http://pravo.gov.ru/proxy/ips/?searchres=&amp;bpas=cd00000&amp;a3=&amp;a3type=1&amp;a3value=&amp;a6=&amp;a6type=1&amp;a6value=&amp;a15=&amp;a15type=1&amp;a15value=&amp;a7type=1&amp;a7from=&amp;a7to=&amp;a7date=&amp;a8=1435&amp;a8type=1&amp;a1=%CE+%EB%E8%F6%E5%ED%E7%E8%F0%EE%E2%E0%ED%E8%E8+%E4%E5%FF%F2%E5%EB%FC%ED%EE%F1%F2%E8%2C+%F1%E2%FF%E7%E0%ED%ED%EE%E9+%F1+%EE%E1%F0%E0%F9%E5%ED%E8%E5%EC+%E2%E7%F0%FB%E2%F7%E0%F2%FB%F5+%EC%E0%F2%E5%F0%E8%E0%EB%EE%E2+%EF%F0%EE%EC%FB%F8%EB%E5%ED%ED%EE%E3%EE+%ED%E0%E7%ED%E0%F7%E5%ED%E8%FF&amp;a0=&amp;a16=&amp;a16type=1&amp;a16value=&amp;a17=&amp;a17type=1&amp;a17value=&amp;a4=&amp;a4type=1&amp;a4value=&amp;a23=&amp;a23type=1&amp;a23value=&amp;textpres=&amp;sort=7&amp;x=68&amp;y=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 3 и 4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 от 03.12.2020 № 494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Об утверждении Федеральных норм      и правил          в области промышленной безопасности «Правила безопасности при производстве, хранении и применении взрывчатых материалов промышленного назнач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publication.pravo.gov.ru/document/000120201228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ак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лицензионный контроль (надзор) за деятельностью, связанной с обращением взрывчатых материалов промышленного назна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статья 9.1 КоАП, частиь 3 статьи 14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rPr/>
            </w:pPr>
            <w:r>
              <w:rPr/>
              <w:t>Приложение № 12</w:t>
            </w:r>
          </w:p>
          <w:p>
            <w:pPr>
              <w:pStyle w:val="ConsPlusNormal"/>
              <w:rPr/>
            </w:pPr>
            <w:r>
              <w:rPr/>
              <w:t>к приказу Федеральной службы</w:t>
            </w:r>
          </w:p>
          <w:p>
            <w:pPr>
              <w:pStyle w:val="ConsPlusNormal"/>
              <w:rPr/>
            </w:pPr>
            <w:r>
              <w:rPr/>
              <w:t>по экологическому, технологическому</w:t>
            </w:r>
          </w:p>
          <w:p>
            <w:pPr>
              <w:pStyle w:val="ConsPlusNormal"/>
              <w:rPr/>
            </w:pPr>
            <w:r>
              <w:rPr/>
              <w:t>и атомному надзору</w:t>
            </w:r>
          </w:p>
          <w:p>
            <w:pPr>
              <w:pStyle w:val="ConsPlusNormal"/>
              <w:rPr/>
            </w:pPr>
            <w:r>
              <w:rPr/>
              <w:t>от 2 марта 2021 г. № 81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горного надзора, привлечения к административной ответственности</w:t>
      </w:r>
    </w:p>
    <w:p>
      <w:pPr>
        <w:pStyle w:val="ConsPlusNormal"/>
        <w:jc w:val="center"/>
        <w:rPr/>
      </w:pPr>
      <w:r>
        <w:rPr/>
        <w:t>(в редакции приказов Ростехнадзора от 20.07.2023 № 271; от 02.05.2024 № 143; от 20.01.2025 № 1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center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5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2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моженного союз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езопас-ности машин и оборудова-ния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 ТС 010/2011), утвержденный решением Комиссии Таможенного сою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2011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Комиссии таможенного союза www.tsouz.ru, 21.10.2011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souz.ru/KTS/KTS32/Pages/R_823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7-19 статьи 5, статья 7, пункты 2-5 и 8 статьи 8, пункт 1 статьи 12, Приложе-ние № 1, разделы «Сельско-хозяйствен-ные и другие самоход-ные и мобильные машины», «Грузо-подъемные машины» приложе-ния № 2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-ции, эксплуати-рующие неопасные производ-ственные объе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-62" w:hanging="0"/>
              <w:rPr/>
            </w:pPr>
            <w:r>
              <w:rPr/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и 2 статьи 14.43, части 1-4 статьи 14.46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64">
              <w:r>
                <w:rPr>
                  <w:rStyle w:val="InternetLink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5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6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67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ед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95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21.02.1992+%E2%84%96+2395-1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; части 2 и 3 статьи 22; пункты 1, 6, 7, 9 части первой статьи 23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; статья 26; статья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-твенные объек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      часть 2 статьи 8.1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ный закон «Техничес-кий регла-мент о безо-пасности зданий и соору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30 декабря 2009 г.         № 384-Ф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%CE%F2+30+%E4%E5%EA%E0%E1%F0%FF+2009+%E3.+%E2%84%96+384-%D4%C7&amp;sort=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Статьи 7, 9, 18 и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-извод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-вен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2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.3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-стративных правонару-шениях от 30.12.2001 № 195-ФЗ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3085"/>
        <w:gridCol w:w="1701"/>
        <w:gridCol w:w="1276"/>
        <w:gridCol w:w="1417"/>
        <w:gridCol w:w="1560"/>
        <w:gridCol w:w="1701"/>
        <w:gridCol w:w="1559"/>
        <w:gridCol w:w="1417"/>
        <w:gridCol w:w="1418"/>
        <w:gridCol w:w="1417"/>
        <w:gridCol w:w="1417"/>
        <w:gridCol w:w="14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 полное наименова-ние норма-тивного пра-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,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ных единиц норматив-ного право-вого акта, содержащих обязательные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-рии лиц, обязан-ных со-блюдать установ-ленные норматив-ным пра-вовым ак-том обя-зательные требова-ния: фи-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-антов: 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-мативным правовым актом обя-зательные требова-ния: физи-ческие лица, заре-гистриро-ванные как индивиду-альные предпри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один из вариантов: 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обязательные требования направлены на регу-лирование исключитель-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ветствии с </w:t>
            </w:r>
            <w:hyperlink r:id="rId16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-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-тель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6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-но точный код </w:t>
            </w:r>
            <w:hyperlink r:id="rId17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-класс, груп-па, подгруп-па, вид), в случае, если норматив-ным право-вым актом устанавли-ваются обя-зательные требования для подгруп-пы/груп-пы/подклас-са/класса в целом, мо-жет указы-ваться код </w:t>
            </w:r>
            <w:hyperlink r:id="rId17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-ности, в рамках ко-торых обеспечива-ется оценка со-блюдения обязатель-ных требо-ваний, ус-тановлен-ных норма-тивным право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-ной инфор-мационной системой «Федераль-ный реестр государст-венных и муници-пальных услуг (функ-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-вовых ак-тов, преду-сматривающих уста-новление административной ответствен-ности за несоблюде-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-ные прове-рочные листы в формате, допускаю-щем их ис-пользова-ние для са-мообследо-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-ты, содер-жащие информа-цию о способах и проце-дуре самообсле-дования, </w:t>
              <w:br/>
              <w:t>в том чис-ле мето-дические рекомендации по проведе-нию са-мообследования и подготовке декларации соблюде-ния обя-затель-ных требований   (при ее наличии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-ний, иные документы ненорма-тивного характера, содержа-щие ин-формацию об обяза-тельных требовани-ях и поряд-ке их со-блюдения      (при их наличи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-готовки и оформления документов, удостоверяющих уточненные границы горного отвода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        № 1465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5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11, 15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-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strike/>
              </w:rPr>
            </w:pPr>
            <w:r>
              <w:rPr/>
              <w:t>Часть 2 статьи 7.3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Кодекса Российской Федерации об админи-стративных правонарушениях         от 30.12.2001 № 195-Ф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  <w:tr>
        <w:trPr>
          <w:trHeight w:val="2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Постановле-ние Прави-тельства Российской Федерации «Об утверж-дении Правил подготовки, рассмотре-ния и согла-сования планов и схем разви-тия горных работ по видам полез-ных ископа-емых»</w:t>
            </w:r>
          </w:p>
          <w:p>
            <w:pPr>
              <w:pStyle w:val="ConsPlus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16.09.2020 № 146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6.09.2020+%E2%84%96+1466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 xml:space="preserve">Пункты </w:t>
            </w:r>
          </w:p>
          <w:p>
            <w:pPr>
              <w:pStyle w:val="ConsPlusNormal"/>
              <w:shd w:fill="FFFFFF" w:val="clear"/>
              <w:rPr/>
            </w:pPr>
            <w:r>
              <w:rPr/>
              <w:t>2 – 12, 18, 18(1)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-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Федераль-ный госу-дарствен-ный горный надз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/>
            </w:pPr>
            <w:r>
              <w:rPr/>
              <w:t>Часть 2 статьи 7.3, часть 2 статьи 8.10, часть 2 статьи 14.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ConsPlus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shd w:fill="FFFFFF" w:val="clear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-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17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10"/>
        <w:gridCol w:w="1417"/>
        <w:gridCol w:w="3119"/>
        <w:gridCol w:w="1701"/>
        <w:gridCol w:w="1275"/>
        <w:gridCol w:w="1418"/>
        <w:gridCol w:w="1559"/>
        <w:gridCol w:w="1701"/>
        <w:gridCol w:w="1559"/>
        <w:gridCol w:w="1418"/>
        <w:gridCol w:w="1417"/>
        <w:gridCol w:w="1418"/>
        <w:gridCol w:w="1417"/>
        <w:gridCol w:w="1418"/>
      </w:tblGrid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ут-верждения акта, номер норматив-ного пра-вового акта,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дата госу-дарственной регистра-ции, реги-страцион-ный номер Минюста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Гиперссылка на текст нормативного правового акта на официальном интернетпортале правовой информации (www.pravo.gov.r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Реквизиты структурных единиц нормативного право-вого акта, содержащих обязательные требо-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-занных соблюдать установ-ленные норма-тивным правовым актом обя-зательные требова-ния: физи-ческие лица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-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ных соблюдать установлен-ные норма-тивным пра-вовым актом обя-зательные требования: физические лица, заре-гистрирован-ные как ин-дивидуаль-ные пред-принимате-ли (указыва-ется один из вари-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Категории лиц, обязан-ных соблю-дать уста-новленные нормативным правовым актом обя-зательные требования: юридические лица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указывается один из вариантов: 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ные категории лиц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и юридических лиц в случае, если обязательные требования направлены на регулирование исключитель-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 xml:space="preserve">Виды эко-номической деятельности лиц, обя-занных со-блюдать ус-тановленные нормативным правовым актом обязательные требования,  в соответст-вии с </w:t>
            </w:r>
            <w:hyperlink r:id="rId172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в случае если обяза-тельное тре-бование уста-навливается в отношении дея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2) коды </w:t>
            </w:r>
            <w:hyperlink r:id="rId173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указывается максимально точный код </w:t>
            </w:r>
            <w:hyperlink r:id="rId174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(класс, подкласс, группа, подгруппа, вид), в слу-чае, если нор-мативным правовым актом уста-навливаются обязательные требования для под-группы/груп-пы/подклас-са/класса в целом, может указываться код </w:t>
            </w:r>
            <w:hyperlink r:id="rId175">
              <w:r>
                <w:rPr>
                  <w:rStyle w:val="InternetLink"/>
                  <w:bCs/>
                  <w:color w:val="000000"/>
                  <w:u w:val="none"/>
                </w:rPr>
                <w:t>ОКВЭД</w:t>
              </w:r>
            </w:hyperlink>
            <w:r>
              <w:rPr>
                <w:bCs/>
              </w:rPr>
              <w:t xml:space="preserve"> верхне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Вид го-сударствен-ного кон-троля (надзора), наименова-ние вида разреши-тельной де-ятельнос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(указывает-ся в соот-ветствии с федераль-ной госу-дарственной информаци-онной сис-темой «Федерал-ьный реестр государственных и муници-пальных услуг (функций)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Реквизиты структур-ных единиц норматив-ных право-вых актов, предусмат-ривающих установле-ние адми-нистратив-ной ответ-ственности за несо-блюдение обязатель-ного тре-бования 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</w:rPr>
              <w:t>в формат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(при их на-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документы, содержащие информа-цию о спо-собах и процедуре самообследования, в том числе методичес-кие реко-мендации по проведе-нию само-обследования и подго-товке декла-рации со-блюдения обязатель-ных требо-ваний 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>Гиперссыл-ки на руко-водства по соблюде-нию обяза-тельных требований, иные доку-менты не-нормативного харак-тера, содер-жащие ин-формацию об обя-зательных требованиях и порядке их соблю-дения (при их нали-чии).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Ростехнадзора</w:t>
            </w:r>
          </w:p>
          <w:p>
            <w:pPr>
              <w:pStyle w:val="ConsPlusNormal"/>
              <w:rPr/>
            </w:pPr>
            <w:r>
              <w:rPr/>
              <w:t xml:space="preserve">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>к содержанию проекта горного отвода, форме горноотводного акта, графи-ческих прило-жений к горно-отводному акту и ведению реестра документов, удостоверя-ющих уточнённые границы горного отв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9.12.2020        № 508 (зарегистрирован Минюстом России 30.12.2020,  рег.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61960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09.12.2020+%E2%84%96+508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-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каз Ростехнадзора                    «Об утверж-дении Требований </w:t>
            </w:r>
          </w:p>
          <w:p>
            <w:pPr>
              <w:pStyle w:val="ConsPlusNormal"/>
              <w:rPr/>
            </w:pPr>
            <w:r>
              <w:rPr/>
              <w:t xml:space="preserve">к подготовке, содержанию </w:t>
            </w:r>
          </w:p>
          <w:p>
            <w:pPr>
              <w:pStyle w:val="ConsPlusNormal"/>
              <w:rPr/>
            </w:pPr>
            <w:r>
              <w:rPr/>
              <w:t xml:space="preserve">и оформлению планов и схем развития горных работ и формы заявления </w:t>
            </w:r>
          </w:p>
          <w:p>
            <w:pPr>
              <w:pStyle w:val="ConsPlusNormal"/>
              <w:rPr/>
            </w:pPr>
            <w:r>
              <w:rPr/>
              <w:t>о согласовании планов и (или) схем развития горных раб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12.2020       № 537 (зарегистрирован Минюстом России 29.12.2020,  рег. № 61885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5.12.2020+%E2%84%96+537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-ст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  <w:tr>
        <w:trPr>
          <w:trHeight w:val="4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/>
            </w:pPr>
            <w:r>
              <w:rPr/>
              <w:t xml:space="preserve">Приказ </w:t>
            </w:r>
          </w:p>
          <w:p>
            <w:pPr>
              <w:pStyle w:val="ConsPlusNormal"/>
              <w:spacing w:lineRule="auto" w:line="264"/>
              <w:rPr/>
            </w:pPr>
            <w:r>
              <w:rPr/>
              <w:t>Ростехнадзора «Об утверж-дении Правил осуществления маркшейдерск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19.05.2023</w:t>
            </w:r>
          </w:p>
          <w:p>
            <w:pPr>
              <w:pStyle w:val="ConsPlusNormal"/>
              <w:spacing w:lineRule="auto" w:line="264"/>
              <w:rPr/>
            </w:pPr>
            <w:r>
              <w:rPr>
                <w:szCs w:val="21"/>
              </w:rPr>
              <w:t xml:space="preserve">№ </w:t>
            </w:r>
            <w:r>
              <w:rPr>
                <w:szCs w:val="21"/>
              </w:rPr>
              <w:t>186 (зарегистрирован Минюстом России 31.05.2023 за № 73638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pravo.gov.ru/proxy/ips/?searchres=&amp;bpas=cd00000&amp;intelsearch=19.05.2023+%E2%84%96+186+&amp;sort=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-рующие неопасные производст-венные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 виды экономичес-кой деятель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-ный госу-дарствен-ный горный над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8.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-нистра-тивных правонару-шениях от 30.12.2001 № 195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-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-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tbl>
      <w:tblPr>
        <w:tblW w:w="2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1"/>
        <w:gridCol w:w="11731"/>
      </w:tblGrid>
      <w:tr>
        <w:trPr/>
        <w:tc>
          <w:tcPr>
            <w:tcW w:w="11731" w:type="dxa"/>
            <w:tcBorders/>
          </w:tcPr>
          <w:p>
            <w:pPr>
              <w:pStyle w:val="ConsPlus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1" w:type="dxa"/>
            <w:tcBorders/>
          </w:tcPr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риложение № 13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к приказу Федеральной службы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по экологическому, технологическом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и атомному надзору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bCs/>
              </w:rPr>
              <w:t>от 2 марта 2021 г. № 81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контроля (надзора) в области безопасного использования и содержания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, привлечения к административной ответственности</w:t>
      </w:r>
    </w:p>
    <w:p>
      <w:pPr>
        <w:pStyle w:val="ConsPlusNormal"/>
        <w:jc w:val="center"/>
        <w:rPr/>
      </w:pPr>
      <w:r>
        <w:rPr>
          <w:bCs/>
        </w:rPr>
        <w:t>(в редакции приказа Ростехнадзора от 21.08.2024 № 259)</w:t>
      </w:r>
    </w:p>
    <w:p>
      <w:pPr>
        <w:pStyle w:val="ConsPlusNormal"/>
        <w:jc w:val="both"/>
        <w:rPr>
          <w:bCs/>
        </w:rPr>
      </w:pPr>
      <w:r>
        <w:rPr>
          <w:bCs/>
        </w:rPr>
      </w:r>
      <w:bookmarkStart w:id="9" w:name="Par1988"/>
      <w:bookmarkStart w:id="10" w:name="Par1988"/>
      <w:bookmarkEnd w:id="10"/>
    </w:p>
    <w:p>
      <w:pPr>
        <w:pStyle w:val="ConsPlusNormal"/>
        <w:jc w:val="center"/>
        <w:rPr/>
      </w:pPr>
      <w:r>
        <w:rPr/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ConsPlusNormal"/>
        <w:jc w:val="both"/>
        <w:rPr/>
      </w:pPr>
      <w:r>
        <w:rPr/>
      </w:r>
    </w:p>
    <w:tbl>
      <w:tblPr>
        <w:tblW w:w="2310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3"/>
        <w:gridCol w:w="1275"/>
        <w:gridCol w:w="3120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8"/>
        <w:gridCol w:w="1418"/>
        <w:gridCol w:w="141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вида нор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-ной регистра-ции, реги-страцион-ный номер Минюста Ро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(указываются специальные категории физических </w:t>
            </w:r>
          </w:p>
          <w:p>
            <w:pPr>
              <w:pStyle w:val="ConsPlusNormal"/>
              <w:jc w:val="both"/>
              <w:rPr/>
            </w:pPr>
            <w:r>
              <w:rPr/>
              <w:t>и юридических лиц в случае, если обязатель-ные требования направлены на регулирование исключительно их деятель-ности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76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,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77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7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7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ут-вержденные провероч-ные листы </w:t>
            </w:r>
          </w:p>
          <w:p>
            <w:pPr>
              <w:pStyle w:val="ConsPlusNormal"/>
              <w:jc w:val="both"/>
              <w:rPr/>
            </w:pPr>
            <w:r>
              <w:rPr/>
              <w:t>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  (при ее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(при их нали-чии).</w:t>
            </w:r>
          </w:p>
        </w:tc>
      </w:tr>
      <w:tr>
        <w:trPr>
          <w:trHeight w:val="2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0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</w:t>
            </w:r>
          </w:p>
          <w:p>
            <w:pPr>
              <w:pStyle w:val="ConsPlusNormal"/>
              <w:rPr/>
            </w:pPr>
            <w:r>
              <w:rPr/>
              <w:t xml:space="preserve">«О безопас-ности машин и оборудова-ния» </w:t>
            </w:r>
          </w:p>
          <w:p>
            <w:pPr>
              <w:pStyle w:val="ConsPlusNormal"/>
              <w:rPr/>
            </w:pPr>
            <w:r>
              <w:rPr/>
              <w:t>(ТР ТС 010/2011), утвержденный решением Комиссии Таможенного союз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3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3.aspx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7, 8 статьи 4, пункты 4, 6 - 11, 14 - 19 статьи 5, статья 6, пункты 2, 3 и 8 статьи 8, статья 9, пункты 1, 7 - 9  статьи 11 (в части достовер-ности сведений и документов, послужив-ших осно-ванием для подтверждения соот-ветствия продукции обязатель-ным требо-ваниям, соответст-вия серти-фиката (деклара-ции) тре-бованиям к оформле-нию серти-фиката со-ответствия (деклара-ции о соот-ветствии), установлен-ным зако-нодательст-вом Российской Федерации в сфере техническо-го регули-рования и (или) правом Евразийско-го эконо-мического союза), пункт 1 статьи 12, приложение № 1, раздел «Грузо-подъемные машины», приложение № 2, приложение № 3 к ТР ТС 010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-приниматели, юридические лица, осущест-вляющие эксплуатацию подъемных платформ для инвалидов, пассажирских конвейеров и эскалаторов, за исключением эскалаторов в метрополите-нах, а так же выполняющие виды работ, попадающие в область рас-пространения </w:t>
            </w:r>
            <w:hyperlink r:id="rId181">
              <w:r>
                <w:rPr>
                  <w:rStyle w:val="InternetLink"/>
                  <w:color w:val="000000"/>
                  <w:u w:val="none"/>
                </w:rPr>
                <w:t>ТР ТС 010/2011</w:t>
              </w:r>
            </w:hyperlink>
            <w:r>
              <w:rPr/>
              <w:t xml:space="preserve"> в отношении подъемных платформ для инвалидов, пассажирских конвейеров и эскалаторов, за исключением эскалаторов в метрополитенах  выпускаемых в обращение и предназначен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-роль (надзор) в области безопасного использо-вания и содержания лифтов, подъемных платформ для инва-лидов, пассажирс-ких конвей-еров (движущих-ся пешеход-ных доро-жек), эс-ка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2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3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>
          <w:trHeight w:val="18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ический </w:t>
            </w:r>
            <w:hyperlink r:id="rId184">
              <w:r>
                <w:rPr>
                  <w:rStyle w:val="InternetLink"/>
                  <w:color w:val="000000"/>
                  <w:u w:val="none"/>
                </w:rPr>
                <w:t>регламент</w:t>
              </w:r>
            </w:hyperlink>
            <w:r>
              <w:rPr/>
              <w:t xml:space="preserve"> Таможенного союза «Безопасность лифтов»</w:t>
            </w:r>
          </w:p>
          <w:p>
            <w:pPr>
              <w:pStyle w:val="ConsPlusNormal"/>
              <w:rPr/>
            </w:pPr>
            <w:r>
              <w:rPr/>
              <w:t>(ТР ТС 011/2011), утвержденный решением Комисс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10.2011 № 82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Комиссии таможенного союза www.tsouz.ru, 21.10.2011,</w:t>
            </w:r>
          </w:p>
          <w:p>
            <w:pPr>
              <w:pStyle w:val="ConsPlusNormal"/>
              <w:rPr/>
            </w:pPr>
            <w:r>
              <w:rPr/>
              <w:t>http://www.tsouz.ru/KTS/KTS32/Pages/R_824.asp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атьи 3, 4, 5, статья 6 (в части соответст-вия продук-ции доку-ментации к ней, соблюдения процедур подтверждения соот-ветствия при вводе </w:t>
              <w:br/>
              <w:t>в эксплуа-тацию, в период экс-плуатации, по оконча-нии назна-ченного срока службы), приложение №1 к ТР ТС 01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жностные лица, индиви-дуальные предпринимате-ли, юридичес-кие лица, осущест-вляющие эксплуатацию лифтов, а так же выполняющие виды работ, попадающие в область распростране-ния </w:t>
            </w:r>
            <w:hyperlink r:id="rId185">
              <w:r>
                <w:rPr>
                  <w:rStyle w:val="InternetLink"/>
                  <w:color w:val="000000"/>
                  <w:u w:val="none"/>
                </w:rPr>
                <w:t>ТР ТС 011/2011</w:t>
              </w:r>
            </w:hyperlink>
            <w:r>
              <w:rPr/>
              <w:t xml:space="preserve"> в отношении лифтов  выпускаемых в обращение и предназначен-ного для применения на таможенной территории Таможенного союз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ный контроль (надзор) в области безопасного использо-вания и содержания лифтов, подъемных платформ для инва-лидов, пассажирс-ких конвей-еров (движущих-ся пеше-ходных дорожек), эскалато-ров, за исключени-ем эскалато-ров в метро-по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6">
              <w:r>
                <w:rPr>
                  <w:rStyle w:val="InternetLink"/>
                  <w:color w:val="000000"/>
                  <w:u w:val="none"/>
                </w:rPr>
                <w:t>ст. 14.43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187">
              <w:r>
                <w:rPr>
                  <w:rStyle w:val="InternetLink"/>
                  <w:color w:val="000000"/>
                  <w:u w:val="none"/>
                </w:rPr>
                <w:t>ст. 14.46.2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. 9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>Раздел II. Федеральные законы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531"/>
        <w:gridCol w:w="1417"/>
        <w:gridCol w:w="3261"/>
        <w:gridCol w:w="1417"/>
        <w:gridCol w:w="1701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-ние норма-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88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89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0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1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92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</w:t>
            </w:r>
          </w:p>
          <w:p>
            <w:pPr>
              <w:pStyle w:val="ConsPlusNormal"/>
              <w:rPr/>
            </w:pPr>
            <w:r>
              <w:rPr/>
              <w:t>«Об обяза-тельном страховании гражданской ответствен-ности владельца опасного объекта за причинение вреда в случае аварии на опасном объекте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07.2010 № 225-ФЗ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иальный интернет-портал правовой информации www.pravo.gov.ru, http://pravo.gov.ru/proxy/ips/?searchres=&amp;bpas=cd00000&amp;a3=&amp;a3type=1&amp;a3value=&amp;a6=&amp;a6type=1&amp;a6value=&amp;a15=&amp;a15type=1&amp;a15value=&amp;a7type=1&amp;a7from=&amp;a7to=&amp;a7date=27.07.2010&amp;a8=225%F4%E7&amp;a8type=1&amp;a1=&amp;a0=&amp;a16=&amp;a16type=1&amp;a16value=&amp;a17=&amp;a17type=1&amp;a17value=&amp;a4=&amp;a4type=1&amp;a4value=&amp;a23=&amp;a23type=1&amp;a23value=&amp;textpres=&amp;sort=7&amp;x=52&amp;y=1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 части 1 стать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юридические лица или ин-дивидуальные предпринима-тели, владе-ющие лифтом, подъемной платформой для инвалидов, пассажирским конвейером и эскалатором, за исключением эскалатора в метрополитене  на праве собственности либо ином законном основании и осуществляю-щие их исполь-зование и со-держ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/>
      </w:pPr>
      <w:r>
        <w:rPr>
          <w:bCs/>
        </w:rPr>
        <w:t>Раздел II</w:t>
      </w:r>
      <w:r>
        <w:rPr>
          <w:bCs/>
          <w:lang w:val="en-US"/>
        </w:rPr>
        <w:t>I</w:t>
      </w:r>
      <w:r>
        <w:rPr>
          <w:bCs/>
        </w:rPr>
        <w:t>. Указы Президента Российской Федерации, постановления</w:t>
      </w:r>
    </w:p>
    <w:p>
      <w:pPr>
        <w:pStyle w:val="ConsPlusNormal"/>
        <w:jc w:val="center"/>
        <w:rPr>
          <w:bCs/>
        </w:rPr>
      </w:pPr>
      <w:r>
        <w:rPr>
          <w:bCs/>
        </w:rPr>
        <w:t>и распоряжения Правительства Российской Федерации</w:t>
      </w:r>
    </w:p>
    <w:p>
      <w:pPr>
        <w:pStyle w:val="ConsPlusNormal"/>
        <w:rPr>
          <w:bCs/>
        </w:rPr>
      </w:pPr>
      <w:r>
        <w:rPr>
          <w:bCs/>
        </w:rPr>
      </w:r>
    </w:p>
    <w:tbl>
      <w:tblPr>
        <w:tblW w:w="232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1674"/>
        <w:gridCol w:w="1417"/>
        <w:gridCol w:w="3261"/>
        <w:gridCol w:w="1417"/>
        <w:gridCol w:w="1559"/>
        <w:gridCol w:w="1559"/>
        <w:gridCol w:w="1418"/>
        <w:gridCol w:w="1843"/>
        <w:gridCol w:w="1559"/>
        <w:gridCol w:w="1417"/>
        <w:gridCol w:w="1418"/>
        <w:gridCol w:w="1417"/>
        <w:gridCol w:w="1418"/>
        <w:gridCol w:w="1418"/>
        <w:gridCol w:w="23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-ние вида нор-мативного право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полное наименование нормативного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ут-верждения акта, номер норматив-ного право-вого акта,</w:t>
            </w:r>
          </w:p>
          <w:p>
            <w:pPr>
              <w:pStyle w:val="ConsPlusNormal"/>
              <w:jc w:val="both"/>
              <w:rPr/>
            </w:pPr>
            <w:r>
              <w:rPr/>
              <w:t>дата госу-дарственной регистра-ции, реги-страцион-ный номер Минюста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умент, содержащий текст нормативного правового акт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гиперссылка для скачивания файла в формате docx или pdf)</w:t>
            </w:r>
          </w:p>
          <w:p>
            <w:pPr>
              <w:pStyle w:val="ConsPlusNormal"/>
              <w:jc w:val="both"/>
              <w:rPr/>
            </w:pPr>
            <w:r>
              <w:rPr/>
              <w:t>Гиперссылка на текст нормативного правового акта на официальном интернет-портале правовой информации (www.pravo.gov.r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ого право-вого акта, содержащих обязатель-ные треб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антов: 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ных соблюдать установлен-ные норма-тивным пра-вовым актом обязательные требования: физические лица, заре-гистрирован-ные как ин-дивидуаль-ные предпри-ниматели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ся один из вари-антов: 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и лиц, обязан-ных соблю-дать уста-новлен-ные норматив-ным право-вым актом обязатель-ные требо-вания: юри-дические лица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-ется один из вариантов: Да/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 категории лиц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ются специальные категории физических и юридических лиц в случае, если бязатель-ные требования направлены на регулирование исключительно их деятель-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иды экономичес-кой деятель-ности лиц, обязанных соблюдать установлен-ные норма-тивным правовым актом обязатель-ные требо-вания, в соот-ветствии с </w:t>
            </w:r>
            <w:hyperlink r:id="rId193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>(в случае если обяза-тельное требование устанавливается в отно-шении дея-тельности лиц указы-вается один из вариантов:</w:t>
            </w:r>
          </w:p>
          <w:p>
            <w:pPr>
              <w:pStyle w:val="ConsPlusNormal"/>
              <w:jc w:val="both"/>
              <w:rPr/>
            </w:pPr>
            <w:r>
              <w:rPr/>
              <w:t>1) все виды экономичес-кой деятель-ност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) коды </w:t>
            </w:r>
            <w:hyperlink r:id="rId194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указывается максимально точный код </w:t>
            </w:r>
            <w:hyperlink r:id="rId195">
              <w:r>
                <w:rPr>
                  <w:rStyle w:val="InternetLink"/>
                  <w:color w:val="000000"/>
                  <w:u w:val="none"/>
                </w:rPr>
                <w:t>ОКВЭД</w:t>
              </w:r>
            </w:hyperlink>
            <w:r>
              <w:rPr/>
              <w:t xml:space="preserve"> (класс, подкласс, группа, подгруппа, вид), в слу-чае, если нор-мативным правовым актом уста-навливаются обязатель-ные требова-ния для под-группы/груп-пы/подклас-са/класса в целом, может указываться код </w:t>
            </w:r>
            <w:hyperlink r:id="rId196">
              <w:r>
                <w:rPr>
                  <w:rStyle w:val="InternetLink"/>
                </w:rPr>
                <w:t>ОКВЭД</w:t>
              </w:r>
            </w:hyperlink>
            <w:r>
              <w:rPr/>
              <w:t xml:space="preserve"> верхнего уров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-венного контроля (надзора), наименова-ние вида разреши-тельной деятельнос-ти, в рамках которых обеспечива-ется оценка соблюдения обязатель-ных требо-ваний, уста-новленных норматив-ным право-вым актом</w:t>
            </w:r>
          </w:p>
          <w:p>
            <w:pPr>
              <w:pStyle w:val="ConsPlusNormal"/>
              <w:jc w:val="both"/>
              <w:rPr/>
            </w:pPr>
            <w:r>
              <w:rPr/>
              <w:t>(Указывает-ся в соот-ветствии с федераль-ной госу-дарственной информаци-онной сис-темой «Федераль-ный реестр государст-венных и муници-пальных услуг (функций)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структур-ных единиц норматив-ных право-вых актов, предусмат-ривающих установле-ние адми-нистратив-ной ответ-ственности за несоблю-дение обяза-тельного требования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иперссыл-ки на ут-вержденные провероч-ные листы в формате, допускаю-щем их ис-пользование для самооб-следования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-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-сылки на документы, содержащие информа-цию о спо-собах и процедуре самообсле-дования,     в том числе методичес-кие реко-мендации по проведе-нию само-обследова-ния и подго-товке декла-рации со-блюдения обязатель-ных требо-ваний </w:t>
            </w:r>
          </w:p>
          <w:p>
            <w:pPr>
              <w:pStyle w:val="ConsPlusNormal"/>
              <w:jc w:val="both"/>
              <w:rPr/>
            </w:pPr>
            <w:r>
              <w:rPr/>
              <w:t>(при ее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Гиперссыл-ки на руко-водства по соблюде-нию обяза-тельных требований, иные доку-менты не-норматив-ного харак-тера, содер-жащие информа-цию об обя-зательных требованиях и порядке их соблю-дения </w:t>
            </w:r>
          </w:p>
          <w:p>
            <w:pPr>
              <w:pStyle w:val="ConsPlusNormal"/>
              <w:jc w:val="both"/>
              <w:rPr/>
            </w:pPr>
            <w:r>
              <w:rPr/>
              <w:t>(при их наличии)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-ние Правительства Российской Федерации</w:t>
            </w:r>
          </w:p>
          <w:p>
            <w:pPr>
              <w:pStyle w:val="ConsPlusNormal"/>
              <w:jc w:val="both"/>
              <w:rPr/>
            </w:pPr>
            <w:r>
              <w:rPr/>
              <w:t>«Об органи-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-нием эскала-торов в метро-политенах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.10.2023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17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фициальный интернет-портал правовой информации www.pravo.gov.ru, </w:t>
            </w:r>
            <w:hyperlink r:id="rId197">
              <w:r>
                <w:rPr>
                  <w:rStyle w:val="InternetLink"/>
                  <w:color w:val="000000"/>
                  <w:u w:val="none"/>
                </w:rPr>
                <w:t>http://publication.pravo.gov.ru/</w:t>
              </w:r>
            </w:hyperlink>
          </w:p>
          <w:p>
            <w:pPr>
              <w:pStyle w:val="ConsPlusNormal"/>
              <w:jc w:val="both"/>
              <w:rPr/>
            </w:pPr>
            <w:r>
              <w:rPr/>
              <w:t xml:space="preserve">document/0001202310240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нкты 3,4,5б), 9-25 Правил организации безопасного использова-ния и со-держания лифтов, подъемных платформ для инва-лидов, пассажир-ских кон-вейеров (движущих-ся пешеход-ных доро-жек) и эска-латоров, за исключе-нием эска-латоров в метрополи-тенах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е лица или индивидуаль-ные предпри-ниматели, владеющие лифтом, подъемной платформой для инвалидов, пассажирским конвейером и эскалатором,     за исключением эскалатора в метрополитенах на праве собственности либо ином законном основании и осуществляю-щие их использование и содержание;</w:t>
            </w:r>
          </w:p>
          <w:p>
            <w:pPr>
              <w:pStyle w:val="ConsPlusNormal"/>
              <w:jc w:val="both"/>
              <w:rPr/>
            </w:pPr>
            <w:r>
              <w:rPr/>
              <w:t>должностные лица, инди-видуальные предпринима-тели юриди-ческие лица, осуществляю-щие выполнение одного или нескольких видов работ по монтажу, демонтажу, эксплуатации, в том числе организации эксплуатации, организации технического обслуживания, обслуживанию и ремонту лифтов, подъемных платформ для инвалидов, пассажирских конвейеров (движущихся пешеходных дорожек), эскалаторов,      за исключением эскалаторов в метрополите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виды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-ный госу-дарствен-ный контроль (надзор) в области безопасного использо-вания и содержания лифтов, подъемных платформ для инва-лидов, пассажирс-ких конвей-еров (движу-щихся пешеход-ных доро-жек), эска-латоров, за исклю-чением эскалаторов в метропо-лит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. 9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98"/>
      <w:footerReference w:type="default" r:id="rId199"/>
      <w:type w:val="nextPage"/>
      <w:pgSz w:orient="landscape" w:w="23811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  <w:tab/>
    </w:r>
  </w:p>
  <w:p>
    <w:pPr>
      <w:pStyle w:val="Header"/>
      <w:tabs>
        <w:tab w:val="center" w:pos="4677" w:leader="none"/>
        <w:tab w:val="left" w:pos="4921" w:leader="none"/>
        <w:tab w:val="center" w:pos="5103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концевой сноски Знак"/>
    <w:qFormat/>
    <w:rPr>
      <w:rFonts w:ascii="Arial" w:hAnsi="Arial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character" w:styleId="Style19">
    <w:name w:val="Без интервала Знак"/>
    <w:qFormat/>
    <w:rPr/>
  </w:style>
  <w:style w:type="character" w:styleId="Information">
    <w:name w:val="information"/>
    <w:qFormat/>
    <w:rPr/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</w:rPr>
  </w:style>
  <w:style w:type="character" w:styleId="Style22">
    <w:name w:val="Тема примечания Знак"/>
    <w:qFormat/>
    <w:rPr>
      <w:rFonts w:cs="Times New Roman"/>
      <w:b/>
      <w:bCs/>
    </w:rPr>
  </w:style>
  <w:style w:type="character" w:styleId="Doccaption">
    <w:name w:val="doccaption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4">
    <w:name w:val="s4"/>
    <w:qFormat/>
    <w:rPr/>
  </w:style>
  <w:style w:type="character" w:styleId="Style23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19">
    <w:name w:val="s19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0DBBDFCEB2E286E5E8DB840A18F7A16CC5F34014E6419498A28C5068F4B5A7BAD17B19E54C855EA97A63EE85A70CH" TargetMode="External"/><Relationship Id="rId3" Type="http://schemas.openxmlformats.org/officeDocument/2006/relationships/hyperlink" Target="consultantplus://offline/ref=760DBBDFCEB2E286E5E8DB840A18F7A16CC5F34014E6419498A28C5068F4B5A7BAD17B19E54C855EA97A63EE85A70CH" TargetMode="External"/><Relationship Id="rId4" Type="http://schemas.openxmlformats.org/officeDocument/2006/relationships/hyperlink" Target="consultantplus://offline/ref=760DBBDFCEB2E286E5E8DB840A18F7A16CC5F34014E6419498A28C5068F4B5A7BAD17B19E54C855EA97A63EE85A70CH" TargetMode="External"/><Relationship Id="rId5" Type="http://schemas.openxmlformats.org/officeDocument/2006/relationships/hyperlink" Target="consultantplus://offline/ref=760DBBDFCEB2E286E5E8DB840A18F7A16CC5F34014E6419498A28C5068F4B5A7BAD17B19E54C855EA97A63EE85A70CH" TargetMode="External"/><Relationship Id="rId6" Type="http://schemas.openxmlformats.org/officeDocument/2006/relationships/hyperlink" Target="http://www.tsouz.ru/" TargetMode="External"/><Relationship Id="rId7" Type="http://schemas.openxmlformats.org/officeDocument/2006/relationships/hyperlink" Target="consultantplus://offline/ref=760DBBDFCEB2E286E5E8DB840A18F7A16CC5F34014E6419498A28C5068F4B5A7BAD17B19E54C855EA97A63EE85A70CH" TargetMode="External"/><Relationship Id="rId8" Type="http://schemas.openxmlformats.org/officeDocument/2006/relationships/hyperlink" Target="consultantplus://offline/ref=760DBBDFCEB2E286E5E8DB840A18F7A16CC5F34014E6419498A28C5068F4B5A7BAD17B19E54C855EA97A63EE85A70CH" TargetMode="External"/><Relationship Id="rId9" Type="http://schemas.openxmlformats.org/officeDocument/2006/relationships/hyperlink" Target="consultantplus://offline/ref=760DBBDFCEB2E286E5E8DB840A18F7A16CC5F34014E6419498A28C5068F4B5A7BAD17B19E54C855EA97A63EE85A70CH" TargetMode="External"/><Relationship Id="rId10" Type="http://schemas.openxmlformats.org/officeDocument/2006/relationships/hyperlink" Target="consultantplus://offline/ref=760DBBDFCEB2E286E5E8DB840A18F7A16CC5F34014E6419498A28C5068F4B5A7BAD17B19E54C855EA97A63EE85A70CH" TargetMode="External"/><Relationship Id="rId11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C3%F0%E0%E4%EE%F1%F2%F0%EE%E8%F2%E5%EB%FC%ED%FB%E9+%EA%EE%E4%E5%EA%F1+%D0%EE%F1%F1%E8%E9%F1%EA%EE%E9+%D4%E5%E4%E5%F0%E0%F6%E8%E8+&amp;a0=&amp;a16=&amp;a16type=1&amp;a16value=&amp;a17=&amp;a17type=1&amp;a17value=&amp;a4=&amp;a4type=1&amp;a4value=&amp;a23=&amp;a23type=1&amp;a23value=&amp;textpres=&amp;sort=7&amp;x=97&amp;y=11" TargetMode="External"/><Relationship Id="rId12" Type="http://schemas.openxmlformats.org/officeDocument/2006/relationships/hyperlink" Target="http://pravo.gov.ru/proxy/ips/?searchres=&amp;bpas=cd00000&amp;a3=102000505&amp;a3type=1&amp;a3value=%D4%E5%E4%E5%F0%E0%EB%FC%ED%FB%E9+%E7%E0%EA%EE%ED&amp;a6=&amp;a6type=1&amp;a6value=&amp;a15=&amp;a15type=1&amp;a15value=&amp;a7type=1&amp;a7from=&amp;a7to=&amp;a7date=&amp;a8=&amp;a8type=1&amp;a1=%D2%E5%F5%ED%E8%F7%E5%F1%EA%E8%E9+%F0%E5%E3%EB%E0%EC%E5%ED%F2+%EE+%E1%E5%E7%EE%EF%E0%F1%ED%EE%F1%F2%E8+%E7%E4%E0%ED%E8%E9+%E8+%F1%EE%EE%F0%F3%E6%E5%ED%E8%E9&amp;a0=&amp;a16=&amp;a16type=1&amp;a16value=&amp;a17=&amp;a17type=1&amp;a17value=&amp;a4=&amp;a4type=1&amp;a4value=&amp;a23=&amp;a23type=1&amp;a23value=&amp;textpres=&amp;sort=7&amp;x=56&amp;y=9" TargetMode="External"/><Relationship Id="rId13" Type="http://schemas.openxmlformats.org/officeDocument/2006/relationships/hyperlink" Target="consultantplus://offline/ref=760DBBDFCEB2E286E5E8DB840A18F7A16CC5F34014E6419498A28C5068F4B5A7BAD17B19E54C855EA97A63EE85A70CH" TargetMode="External"/><Relationship Id="rId14" Type="http://schemas.openxmlformats.org/officeDocument/2006/relationships/hyperlink" Target="consultantplus://offline/ref=760DBBDFCEB2E286E5E8DB840A18F7A16CC5F34014E6419498A28C5068F4B5A7BAD17B19E54C855EA97A63EE85A70CH" TargetMode="External"/><Relationship Id="rId15" Type="http://schemas.openxmlformats.org/officeDocument/2006/relationships/hyperlink" Target="consultantplus://offline/ref=760DBBDFCEB2E286E5E8DB840A18F7A16CC5F34014E6419498A28C5068F4B5A7BAD17B19E54C855EA97A63EE85A70CH" TargetMode="External"/><Relationship Id="rId16" Type="http://schemas.openxmlformats.org/officeDocument/2006/relationships/hyperlink" Target="consultantplus://offline/ref=760DBBDFCEB2E286E5E8DB840A18F7A16CC5F34014E6419498A28C5068F4B5A7BAD17B19E54C855EA97A63EE85A70CH" TargetMode="External"/><Relationship Id="rId17" Type="http://schemas.openxmlformats.org/officeDocument/2006/relationships/hyperlink" Target="http://pravo.gov.ru/proxy/ips/?searchres=&amp;bpas=cd00000&amp;a3=102000496&amp;a3type=1&amp;a3value=%CF%EE%F1%F2%E0%ED%EE%E2%EB%E5%ED%E8%E5&amp;a6=102000066&amp;a6type=1&amp;a6value=%CF%F0%E0%E2%E8%F2%E5%EB%FC%F1%F2%E2%EE&amp;a15=&amp;a15type=1&amp;a15value=&amp;a7type=1&amp;a7from=&amp;a7to=&amp;a7date=&amp;a8=&amp;a8type=1&amp;a1=%CE%E1+%EE%F0%E3%E0%ED%E8%E7%E0%F6%E8%E8+%E8+%EE%F1%F3%F9%E5%F1%F2%E2%EB%E5%ED%E8%E8+%EF%F0%EE%E8%E7%E2%EE%E4%F1%F2%E2%E5%ED%ED%EE%E3%EE+%EA%EE%ED%F2%F0%EE%EB%FF+%E7%E0+%F1%EE%E1%EB%FE%E4%E5%ED%E8%E5%EC+%F2%F0%E5%E1%EE%E2%E0%ED%E8%E9+%EF%F0%EE%EC%FB%F8%EB%E5%ED%ED%EE%E9+%E1%E5%E7%EE%EF%E0%F1%ED%EE%F1%F2%E8&amp;a0=&amp;a16=&amp;a16type=1&amp;a16value=&amp;a17=&amp;a17type=1&amp;a17value=&amp;a4=&amp;a4type=1&amp;a4value=&amp;a23=&amp;a23type=1&amp;a23value=&amp;textpres=&amp;sort=7&amp;x=69&amp;y=15" TargetMode="External"/><Relationship Id="rId18" Type="http://schemas.openxmlformats.org/officeDocument/2006/relationships/hyperlink" Target="consultantplus://offline/ref=760DBBDFCEB2E286E5E8DB840A18F7A16CC5F34014E6419498A28C5068F4B5A7BAD17B19E54C855EA97A63EE85A70CH" TargetMode="External"/><Relationship Id="rId19" Type="http://schemas.openxmlformats.org/officeDocument/2006/relationships/hyperlink" Target="consultantplus://offline/ref=760DBBDFCEB2E286E5E8DB840A18F7A16CC5F34014E6419498A28C5068F4B5A7BAD17B19E54C855EA97A63EE85A70CH" TargetMode="External"/><Relationship Id="rId20" Type="http://schemas.openxmlformats.org/officeDocument/2006/relationships/hyperlink" Target="consultantplus://offline/ref=760DBBDFCEB2E286E5E8DB840A18F7A16CC5F34014E6419498A28C5068F4B5A7BAD17B19E54C855EA97A63EE85A70CH" TargetMode="External"/><Relationship Id="rId21" Type="http://schemas.openxmlformats.org/officeDocument/2006/relationships/hyperlink" Target="consultantplus://offline/ref=760DBBDFCEB2E286E5E8DB840A18F7A16CC5F34014E6419498A28C5068F4B5A7BAD17B19E54C855EA97A63EE85A70CH" TargetMode="External"/><Relationship Id="rId22" Type="http://schemas.openxmlformats.org/officeDocument/2006/relationships/hyperlink" Target="http://www.pravo.gov.ru/" TargetMode="External"/><Relationship Id="rId23" Type="http://schemas.openxmlformats.org/officeDocument/2006/relationships/hyperlink" Target="http://www.pravo.gov.ru/" TargetMode="External"/><Relationship Id="rId2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6&amp;a8type=1&amp;a1=&amp;a0=&amp;a16=&amp;a16type=1&amp;a16value=&amp;a17=&amp;a17type=1&amp;a17value=&amp;a4=&amp;a4type=1&amp;a4value=&amp;a23=&amp;a23type=1&amp;a23value=&amp;textpres=&amp;sort=7&amp;x=76&amp;y=16" TargetMode="External"/><Relationship Id="rId25" Type="http://schemas.openxmlformats.org/officeDocument/2006/relationships/hyperlink" Target="http://www.pravo.gov.ru/" TargetMode="External"/><Relationship Id="rId26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28.10.2020&amp;a8=429&amp;a8type=1&amp;a1=&amp;a0=&amp;a16=&amp;a16type=1&amp;a16value=&amp;a17=&amp;a17type=1&amp;a17value=&amp;a4=&amp;a4type=1&amp;a4value=&amp;a23=&amp;a23type=1&amp;a23value=&amp;textpres=&amp;sort=7&amp;x=73&amp;y=17" TargetMode="External"/><Relationship Id="rId2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8&amp;a8type=1&amp;a1=&amp;a0=&amp;a16=&amp;a16type=1&amp;a16value=&amp;a17=&amp;a17type=1&amp;a17value=&amp;a4=&amp;a4type=1&amp;a4value=&amp;a23=&amp;a23type=1&amp;a23value=&amp;textpres=&amp;sort=7&amp;x=71&amp;y=11" TargetMode="External"/><Relationship Id="rId28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07&amp;a8type=1&amp;a1=&amp;a0=&amp;a16=&amp;a16type=1&amp;a16value=&amp;a17=&amp;a17type=1&amp;a17value=&amp;a4=&amp;a4type=1&amp;a4value=&amp;a23=&amp;a23type=1&amp;a23value=&amp;textpres=&amp;sort=7&amp;x=61&amp;y=20" TargetMode="External"/><Relationship Id="rId29" Type="http://schemas.openxmlformats.org/officeDocument/2006/relationships/hyperlink" Target="http://pravo.gov.ru/proxy/ips/?searchres=&amp;x=0&amp;y=0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36&amp;a8type=1&amp;a1=&amp;a0=&amp;a16=&amp;a16type=1&amp;a16value=&amp;a17=&amp;a17type=1&amp;a17value=&amp;a4=&amp;a4type=1&amp;a4value=&amp;a23=&amp;a23type=1&amp;a23value=&amp;textpres=&amp;sort=7" TargetMode="External"/><Relationship Id="rId30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14&amp;a8type=1&amp;a1=&amp;a0=&amp;a16=&amp;a16type=1&amp;a16value=&amp;a17=&amp;a17type=1&amp;a17value=&amp;a4=&amp;a4type=1&amp;a4value=&amp;a23=&amp;a23type=1&amp;a23value=&amp;textpres=&amp;sort=7&amp;x=60&amp;y=12" TargetMode="External"/><Relationship Id="rId31" Type="http://schemas.openxmlformats.org/officeDocument/2006/relationships/hyperlink" Target="http://www.pravo.gov.ru/" TargetMode="External"/><Relationship Id="rId3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7&amp;a8type=1&amp;a1=&amp;a0=&amp;a16=&amp;a16type=1&amp;a16value=&amp;a17=&amp;a17type=1&amp;a17value=&amp;a4=&amp;a4type=1&amp;a4value=&amp;a23=&amp;a23type=1&amp;a23value=&amp;textpres=&amp;sort=7&amp;x=86&amp;y=10" TargetMode="External"/><Relationship Id="rId33" Type="http://schemas.openxmlformats.org/officeDocument/2006/relationships/hyperlink" Target="http://www.pravo.gov.ru/" TargetMode="External"/><Relationship Id="rId34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28&amp;a8type=1&amp;a1=&amp;a0=&amp;a16=&amp;a16type=1&amp;a16value=&amp;a17=&amp;a17type=1&amp;a17value=&amp;a4=&amp;a4type=1&amp;a4value=&amp;a23=&amp;a23type=1&amp;a23value=&amp;textpres=&amp;sort=7&amp;x=67&amp;y=18" TargetMode="External"/><Relationship Id="rId35" Type="http://schemas.openxmlformats.org/officeDocument/2006/relationships/hyperlink" Target="consultantplus://offline/ref=77B1D0F2B28854D59F1C489E3A5993263FBC4F25CBA439B25423739D35052D2AA22049CE56E9C1E61C6B8017B7956FFF410B896B37E80A5Cp4OCN" TargetMode="External"/><Relationship Id="rId36" Type="http://schemas.openxmlformats.org/officeDocument/2006/relationships/hyperlink" Target="http://www.pravo.gov.ru/" TargetMode="External"/><Relationship Id="rId37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440&amp;a8type=1&amp;a1=&amp;a0=&amp;a16=&amp;a16type=1&amp;a16value=&amp;a17=&amp;a17type=1&amp;a17value=&amp;a4=&amp;a4type=1&amp;a4value=&amp;a23=&amp;a23type=1&amp;a23value=&amp;textpres=&amp;sort=7&amp;x=70&amp;y=11" TargetMode="External"/><Relationship Id="rId38" Type="http://schemas.openxmlformats.org/officeDocument/2006/relationships/hyperlink" Target="http://www.pravo.gov.ru/" TargetMode="External"/><Relationship Id="rId39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2&amp;a8type=1&amp;a1=&amp;a0=&amp;a16=&amp;a16type=1&amp;a16value=&amp;a17=&amp;a17type=1&amp;a17value=&amp;a4=&amp;a4type=1&amp;a4value=&amp;a23=&amp;a23type=1&amp;a23value=&amp;textpres=&amp;sort=7&amp;x=68&amp;y=12" TargetMode="External"/><Relationship Id="rId40" Type="http://schemas.openxmlformats.org/officeDocument/2006/relationships/hyperlink" Target="http://www.pravo.gov.ru/" TargetMode="External"/><Relationship Id="rId41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1&amp;a8type=1&amp;a1=&amp;a0=&amp;a16=&amp;a16type=1&amp;a16value=&amp;a17=&amp;a17type=1&amp;a17value=&amp;a4=&amp;a4type=1&amp;a4value=&amp;a23=&amp;a23type=1&amp;a23value=&amp;textpres=&amp;sort=7&amp;x=72&amp;y=18" TargetMode="External"/><Relationship Id="rId42" Type="http://schemas.openxmlformats.org/officeDocument/2006/relationships/hyperlink" Target="http://pravo.gov.ru/proxy/ips/?searchres=&amp;bpas=cd00000&amp;a3=102000497&amp;a3type=1&amp;a3value=%CF%F0%E8%EA%E0%E7&amp;a6=102000224&amp;a6type=1&amp;a6value=%D4%E5%E4%E5%F0%E0%EB%FC%ED%E0%FF+%F1%EB%F3%E6%E1%E0+%EF%EE+%FD%EA%EE%EB%EE%E3%E8%F7%E5%F1%EA%EE%EC%F3%2C+%F2%E5%F5%ED%EE%EB%EE%E3%E8%F7%E5%F1%EA%EE%EC%F3+%E8+%E0%F2%EE%EC%ED%EE%EC%F3+%ED%E0%E4%E7%EE%F0%F3&amp;a15=&amp;a15type=1&amp;a15value=&amp;a7type=1&amp;a7from=&amp;a7to=&amp;a7date=&amp;a8=530&amp;a8type=1&amp;a1=&amp;a0=&amp;a16=&amp;a16type=1&amp;a16value=&amp;a17=&amp;a17type=1&amp;a17value=&amp;a4=&amp;a4type=1&amp;a4value=&amp;a23=&amp;a23type=1&amp;a23value=&amp;textpres=&amp;sort=7&amp;x=66&amp;y=7" TargetMode="External"/><Relationship Id="rId43" Type="http://schemas.openxmlformats.org/officeDocument/2006/relationships/hyperlink" Target="http://www.pravo.gov.ru/" TargetMode="External"/><Relationship Id="rId44" Type="http://schemas.openxmlformats.org/officeDocument/2006/relationships/hyperlink" Target="http://www.pravo.gov.ru/" TargetMode="External"/><Relationship Id="rId45" Type="http://schemas.openxmlformats.org/officeDocument/2006/relationships/hyperlink" Target="consultantplus://offline/ref=760DBBDFCEB2E286E5E8DB840A18F7A16CC5F34014E6419498A28C5068F4B5A7BAD17B19E54C855EA97A63EE85A70CH" TargetMode="External"/><Relationship Id="rId46" Type="http://schemas.openxmlformats.org/officeDocument/2006/relationships/hyperlink" Target="consultantplus://offline/ref=760DBBDFCEB2E286E5E8DB840A18F7A16CC5F34014E6419498A28C5068F4B5A7BAD17B19E54C855EA97A63EE85A70CH" TargetMode="External"/><Relationship Id="rId47" Type="http://schemas.openxmlformats.org/officeDocument/2006/relationships/hyperlink" Target="consultantplus://offline/ref=760DBBDFCEB2E286E5E8DB840A18F7A16CC5F34014E6419498A28C5068F4B5A7BAD17B19E54C855EA97A63EE85A70CH" TargetMode="External"/><Relationship Id="rId48" Type="http://schemas.openxmlformats.org/officeDocument/2006/relationships/hyperlink" Target="consultantplus://offline/ref=760DBBDFCEB2E286E5E8DB840A18F7A16CC5F34014E6419498A28C5068F4B5A7BAD17B19E54C855EA97A63EE85A70CH" TargetMode="External"/><Relationship Id="rId49" Type="http://schemas.openxmlformats.org/officeDocument/2006/relationships/hyperlink" Target="http://pravo.gov.ru/proxy/ips/?docbody&amp;nd=102090643" TargetMode="External"/><Relationship Id="rId50" Type="http://schemas.openxmlformats.org/officeDocument/2006/relationships/hyperlink" Target="consultantplus://offline/ref=760DBBDFCEB2E286E5E8DB840A18F7A16CC5F34014E6419498A28C5068F4B5A7BAD17B19E54C855EA97A63EE85A70CH" TargetMode="External"/><Relationship Id="rId51" Type="http://schemas.openxmlformats.org/officeDocument/2006/relationships/hyperlink" Target="consultantplus://offline/ref=760DBBDFCEB2E286E5E8DB840A18F7A16CC5F34014E6419498A28C5068F4B5A7BAD17B19E54C855EA97A63EE85A70CH" TargetMode="External"/><Relationship Id="rId52" Type="http://schemas.openxmlformats.org/officeDocument/2006/relationships/hyperlink" Target="consultantplus://offline/ref=760DBBDFCEB2E286E5E8DB840A18F7A16CC5F34014E6419498A28C5068F4B5A7BAD17B19E54C855EA97A63EE85A70CH" TargetMode="External"/><Relationship Id="rId53" Type="http://schemas.openxmlformats.org/officeDocument/2006/relationships/hyperlink" Target="consultantplus://offline/ref=760DBBDFCEB2E286E5E8DB840A18F7A16CC5F34014E6419498A28C5068F4B5A7BAD17B19E54C855EA97A63EE85A70CH" TargetMode="External"/><Relationship Id="rId54" Type="http://schemas.openxmlformats.org/officeDocument/2006/relationships/hyperlink" Target="consultantplus://offline/ref=760DBBDFCEB2E286E5E8DB840A18F7A16CC5F34014E6419498A28C5068F4B5A7BAD17B19E54C855EA97A63EE85A70CH" TargetMode="External"/><Relationship Id="rId55" Type="http://schemas.openxmlformats.org/officeDocument/2006/relationships/hyperlink" Target="consultantplus://offline/ref=760DBBDFCEB2E286E5E8DB840A18F7A16CC5F34014E6419498A28C5068F4B5A7BAD17B19E54C855EA97A63EE85A70CH" TargetMode="External"/><Relationship Id="rId56" Type="http://schemas.openxmlformats.org/officeDocument/2006/relationships/hyperlink" Target="consultantplus://offline/ref=760DBBDFCEB2E286E5E8DB840A18F7A16CC5F34014E6419498A28C5068F4B5A7BAD17B19E54C855EA97A63EE85A70CH" TargetMode="External"/><Relationship Id="rId57" Type="http://schemas.openxmlformats.org/officeDocument/2006/relationships/hyperlink" Target="consultantplus://offline/ref=760DBBDFCEB2E286E5E8DB840A18F7A16CC5F34014E6419498A28C5068F4B5A7BAD17B19E54C855EA97A63EE85A70CH" TargetMode="External"/><Relationship Id="rId58" Type="http://schemas.openxmlformats.org/officeDocument/2006/relationships/hyperlink" Target="http://pravo.gov.ru/" TargetMode="External"/><Relationship Id="rId59" Type="http://schemas.openxmlformats.org/officeDocument/2006/relationships/hyperlink" Target="consultantplus://offline/ref=760DBBDFCEB2E286E5E8DB840A18F7A16CC5F34014E6419498A28C5068F4B5A7BAD17B19E54C855EA97A63EE85A70CH" TargetMode="External"/><Relationship Id="rId60" Type="http://schemas.openxmlformats.org/officeDocument/2006/relationships/hyperlink" Target="consultantplus://offline/ref=760DBBDFCEB2E286E5E8DB840A18F7A16CC5F34014E6419498A28C5068F4B5A7BAD17B19E54C855EA97A63EE85A70CH" TargetMode="External"/><Relationship Id="rId61" Type="http://schemas.openxmlformats.org/officeDocument/2006/relationships/hyperlink" Target="consultantplus://offline/ref=760DBBDFCEB2E286E5E8DB840A18F7A16CC5F34014E6419498A28C5068F4B5A7BAD17B19E54C855EA97A63EE85A70CH" TargetMode="External"/><Relationship Id="rId62" Type="http://schemas.openxmlformats.org/officeDocument/2006/relationships/hyperlink" Target="consultantplus://offline/ref=760DBBDFCEB2E286E5E8DB840A18F7A16CC5F34014E6419498A28C5068F4B5A7BAD17B19E54C855EA97A63EE85A70CH" TargetMode="External"/><Relationship Id="rId63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64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65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66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67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68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69" Type="http://schemas.openxmlformats.org/officeDocument/2006/relationships/hyperlink" Target="consultantplus://offline/ref=760DBBDFCEB2E286E5E8DB840A18F7A16CC5F34014E6419498A28C5068F4B5A7BAD17B19E54C855EA97A63EE85A70CH" TargetMode="External"/><Relationship Id="rId70" Type="http://schemas.openxmlformats.org/officeDocument/2006/relationships/hyperlink" Target="consultantplus://offline/ref=760DBBDFCEB2E286E5E8DB840A18F7A16CC5F34014E6419498A28C5068F4B5A7BAD17B19E54C855EA97A63EE85A70CH" TargetMode="External"/><Relationship Id="rId71" Type="http://schemas.openxmlformats.org/officeDocument/2006/relationships/hyperlink" Target="consultantplus://offline/ref=760DBBDFCEB2E286E5E8DB840A18F7A16CC5F34014E6419498A28C5068F4B5A7BAD17B19E54C855EA97A63EE85A70CH" TargetMode="External"/><Relationship Id="rId72" Type="http://schemas.openxmlformats.org/officeDocument/2006/relationships/hyperlink" Target="consultantplus://offline/ref=760DBBDFCEB2E286E5E8DB840A18F7A16CC5F34014E6419498A28C5068F4B5A7BAD17B19E54C855EA97A63EE85A70CH" TargetMode="External"/><Relationship Id="rId73" Type="http://schemas.openxmlformats.org/officeDocument/2006/relationships/hyperlink" Target="consultantplus://offline/ref=D57174B2DA5BEDDE8E96997170A30B4416079DB4B400C04BFABDA0DF01B381B777BD7D032E6B59BBD2588BF1F93744A86690DD5D36J4KAI" TargetMode="External"/><Relationship Id="rId74" Type="http://schemas.openxmlformats.org/officeDocument/2006/relationships/hyperlink" Target="consultantplus://offline/ref=D57174B2DA5BEDDE8E96997170A30B4416079DB4B400C04BFABDA0DF01B381B777BD7D032C6A51EF8A178AADBF6657AA6790DF582A4A9B80J1KFI" TargetMode="External"/><Relationship Id="rId75" Type="http://schemas.openxmlformats.org/officeDocument/2006/relationships/hyperlink" Target="consultantplus://offline/ref=D57174B2DA5BEDDE8E96997170A30B4416079DB4B400C04BFABDA0DF01B381B777BD7D032C6A53EF86178AADBF6657AA6790DF582A4A9B80J1KFI" TargetMode="External"/><Relationship Id="rId76" Type="http://schemas.openxmlformats.org/officeDocument/2006/relationships/hyperlink" Target="consultantplus://offline/ref=D57174B2DA5BEDDE8E96997170A30B4416079DB4B400C04BFABDA0DF01B381B777BD7D032C6A53EB82178AADBF6657AA6790DF582A4A9B80J1KFI" TargetMode="External"/><Relationship Id="rId77" Type="http://schemas.openxmlformats.org/officeDocument/2006/relationships/hyperlink" Target="consultantplus://offline/ref=760DBBDFCEB2E286E5E8DB840A18F7A16CC5F34014E6419498A28C5068F4B5A7BAD17B19E54C855EA97A63EE85A70CH" TargetMode="External"/><Relationship Id="rId78" Type="http://schemas.openxmlformats.org/officeDocument/2006/relationships/hyperlink" Target="consultantplus://offline/ref=760DBBDFCEB2E286E5E8DB840A18F7A16CC5F34014E6419498A28C5068F4B5A7BAD17B19E54C855EA97A63EE85A70CH" TargetMode="External"/><Relationship Id="rId79" Type="http://schemas.openxmlformats.org/officeDocument/2006/relationships/hyperlink" Target="consultantplus://offline/ref=760DBBDFCEB2E286E5E8DB840A18F7A16CC5F34014E6419498A28C5068F4B5A7BAD17B19E54C855EA97A63EE85A70CH" TargetMode="External"/><Relationship Id="rId80" Type="http://schemas.openxmlformats.org/officeDocument/2006/relationships/hyperlink" Target="consultantplus://offline/ref=760DBBDFCEB2E286E5E8DB840A18F7A16CC5F34014E6419498A28C5068F4B5A7BAD17B19E54C855EA97A63EE85A70CH" TargetMode="External"/><Relationship Id="rId81" Type="http://schemas.openxmlformats.org/officeDocument/2006/relationships/hyperlink" Target="consultantplus://offline/ref=760DBBDFCEB2E286E5E8DB840A18F7A16CC5F34014E6419498A28C5068F4B5A7BAD17B19E54C855EA97A63EE85A70CH" TargetMode="External"/><Relationship Id="rId82" Type="http://schemas.openxmlformats.org/officeDocument/2006/relationships/hyperlink" Target="consultantplus://offline/ref=760DBBDFCEB2E286E5E8DB840A18F7A16CC5F34014E6419498A28C5068F4B5A7BAD17B19E54C855EA97A63EE85A70CH" TargetMode="External"/><Relationship Id="rId83" Type="http://schemas.openxmlformats.org/officeDocument/2006/relationships/hyperlink" Target="consultantplus://offline/ref=760DBBDFCEB2E286E5E8DB840A18F7A16CC5F34014E6419498A28C5068F4B5A7BAD17B19E54C855EA97A63EE85A70CH" TargetMode="External"/><Relationship Id="rId84" Type="http://schemas.openxmlformats.org/officeDocument/2006/relationships/hyperlink" Target="consultantplus://offline/ref=760DBBDFCEB2E286E5E8DB840A18F7A16CC5F34014E6419498A28C5068F4B5A7BAD17B19E54C855EA97A63EE85A70CH" TargetMode="External"/><Relationship Id="rId85" Type="http://schemas.openxmlformats.org/officeDocument/2006/relationships/hyperlink" Target="consultantplus://offline/ref=760DBBDFCEB2E286E5E8DB840A18F7A16CC5F34014E6419498A28C5068F4B5A7BAD17B19E54C855EA97A63EE85A70CH" TargetMode="External"/><Relationship Id="rId86" Type="http://schemas.openxmlformats.org/officeDocument/2006/relationships/hyperlink" Target="consultantplus://offline/ref=760DBBDFCEB2E286E5E8DB840A18F7A16CC5F34014E6419498A28C5068F4B5A7BAD17B19E54C855EA97A63EE85A70CH" TargetMode="External"/><Relationship Id="rId87" Type="http://schemas.openxmlformats.org/officeDocument/2006/relationships/hyperlink" Target="consultantplus://offline/ref=760DBBDFCEB2E286E5E8DB840A18F7A16CC5F34014E6419498A28C5068F4B5A7BAD17B19E54C855EA97A63EE85A70CH" TargetMode="External"/><Relationship Id="rId88" Type="http://schemas.openxmlformats.org/officeDocument/2006/relationships/hyperlink" Target="consultantplus://offline/ref=760DBBDFCEB2E286E5E8DB840A18F7A16CC5F34014E6419498A28C5068F4B5A7BAD17B19E54C855EA97A63EE85A70CH" TargetMode="External"/><Relationship Id="rId89" Type="http://schemas.openxmlformats.org/officeDocument/2006/relationships/hyperlink" Target="consultantplus://offline/ref=760DBBDFCEB2E286E5E8DB840A18F7A16CC5F34014E6419498A28C5068F4B5A7BAD17B19E54C855EA97A63EE85A70CH" TargetMode="External"/><Relationship Id="rId90" Type="http://schemas.openxmlformats.org/officeDocument/2006/relationships/hyperlink" Target="consultantplus://offline/ref=760DBBDFCEB2E286E5E8DB840A18F7A16CC5F34014E6419498A28C5068F4B5A7BAD17B19E54C855EA97A63EE85A70CH" TargetMode="External"/><Relationship Id="rId91" Type="http://schemas.openxmlformats.org/officeDocument/2006/relationships/hyperlink" Target="consultantplus://offline/ref=760DBBDFCEB2E286E5E8DB840A18F7A16CC5F34014E6419498A28C5068F4B5A7BAD17B19E54C855EA97A63EE85A70CH" TargetMode="External"/><Relationship Id="rId92" Type="http://schemas.openxmlformats.org/officeDocument/2006/relationships/hyperlink" Target="consultantplus://offline/ref=760DBBDFCEB2E286E5E8DB840A18F7A16CC5F34014E6419498A28C5068F4B5A7BAD17B19E54C855EA97A63EE85A70CH" TargetMode="External"/><Relationship Id="rId93" Type="http://schemas.openxmlformats.org/officeDocument/2006/relationships/hyperlink" Target="http://www.pravo/" TargetMode="External"/><Relationship Id="rId94" Type="http://schemas.openxmlformats.org/officeDocument/2006/relationships/hyperlink" Target="consultantplus://offline/ref=760DBBDFCEB2E286E5E8DB840A18F7A16CC5F34014E6419498A28C5068F4B5A7BAD17B19E54C855EA97A63EE85A70CH" TargetMode="External"/><Relationship Id="rId95" Type="http://schemas.openxmlformats.org/officeDocument/2006/relationships/hyperlink" Target="consultantplus://offline/ref=760DBBDFCEB2E286E5E8DB840A18F7A16CC5F34014E6419498A28C5068F4B5A7BAD17B19E54C855EA97A63EE85A70CH" TargetMode="External"/><Relationship Id="rId96" Type="http://schemas.openxmlformats.org/officeDocument/2006/relationships/hyperlink" Target="consultantplus://offline/ref=760DBBDFCEB2E286E5E8DB840A18F7A16CC5F34014E6419498A28C5068F4B5A7BAD17B19E54C855EA97A63EE85A70CH" TargetMode="External"/><Relationship Id="rId97" Type="http://schemas.openxmlformats.org/officeDocument/2006/relationships/hyperlink" Target="consultantplus://offline/ref=760DBBDFCEB2E286E5E8DB840A18F7A16CC5F34014E6419498A28C5068F4B5A7BAD17B19E54C855EA97A63EE85A70CH" TargetMode="External"/><Relationship Id="rId98" Type="http://schemas.openxmlformats.org/officeDocument/2006/relationships/hyperlink" Target="consultantplus://offline/ref=760DBBDFCEB2E286E5E8DB840A18F7A16CC5F34014E6419498A28C5068F4B5A7BAD17B19E54C855EA97A63EE85A70CH" TargetMode="External"/><Relationship Id="rId99" Type="http://schemas.openxmlformats.org/officeDocument/2006/relationships/hyperlink" Target="consultantplus://offline/ref=760DBBDFCEB2E286E5E8DB840A18F7A16CC5F34014E6419498A28C5068F4B5A7BAD17B19E54C855EA97A63EE85A70CH" TargetMode="External"/><Relationship Id="rId100" Type="http://schemas.openxmlformats.org/officeDocument/2006/relationships/hyperlink" Target="consultantplus://offline/ref=760DBBDFCEB2E286E5E8DB840A18F7A16CC5F34014E6419498A28C5068F4B5A7BAD17B19E54C855EA97A63EE85A70CH" TargetMode="External"/><Relationship Id="rId101" Type="http://schemas.openxmlformats.org/officeDocument/2006/relationships/hyperlink" Target="consultantplus://offline/ref=760DBBDFCEB2E286E5E8DB840A18F7A16CC5F34014E6419498A28C5068F4B5A7BAD17B19E54C855EA97A63EE85A70CH" TargetMode="External"/><Relationship Id="rId102" Type="http://schemas.openxmlformats.org/officeDocument/2006/relationships/hyperlink" Target="consultantplus://offline/ref=760DBBDFCEB2E286E5E8DB840A18F7A16CC5F34014E6419498A28C5068F4B5A7BAD17B19E54C855EA97A63EE85A70CH" TargetMode="External"/><Relationship Id="rId103" Type="http://schemas.openxmlformats.org/officeDocument/2006/relationships/hyperlink" Target="consultantplus://offline/ref=760DBBDFCEB2E286E5E8DB840A18F7A16CC5F34014E6419498A28C5068F4B5A7BAD17B19E54C855EA97A63EE85A70CH" TargetMode="External"/><Relationship Id="rId104" Type="http://schemas.openxmlformats.org/officeDocument/2006/relationships/hyperlink" Target="consultantplus://offline/ref=760DBBDFCEB2E286E5E8DB840A18F7A16CC5F34014E6419498A28C5068F4B5A7BAD17B19E54C855EA97A63EE85A70CH" TargetMode="External"/><Relationship Id="rId105" Type="http://schemas.openxmlformats.org/officeDocument/2006/relationships/hyperlink" Target="consultantplus://offline/ref=760DBBDFCEB2E286E5E8DB840A18F7A16CC5F34014E6419498A28C5068F4B5A7BAD17B19E54C855EA97A63EE85A70CH" TargetMode="External"/><Relationship Id="rId106" Type="http://schemas.openxmlformats.org/officeDocument/2006/relationships/hyperlink" Target="consultantplus://offline/ref=760DBBDFCEB2E286E5E8DB840A18F7A16CC5F34014E6419498A28C5068F4B5A7BAD17B19E54C855EA97A63EE85A70CH" TargetMode="External"/><Relationship Id="rId107" Type="http://schemas.openxmlformats.org/officeDocument/2006/relationships/hyperlink" Target="consultantplus://offline/ref=760DBBDFCEB2E286E5E8DB840A18F7A16CC5F34014E6419498A28C5068F4B5A7BAD17B19E54C855EA97A63EE85A70CH" TargetMode="External"/><Relationship Id="rId108" Type="http://schemas.openxmlformats.org/officeDocument/2006/relationships/hyperlink" Target="consultantplus://offline/ref=760DBBDFCEB2E286E5E8DB840A18F7A16CC5F34014E6419498A28C5068F4B5A7BAD17B19E54C855EA97A63EE85A70CH" TargetMode="External"/><Relationship Id="rId109" Type="http://schemas.openxmlformats.org/officeDocument/2006/relationships/hyperlink" Target="consultantplus://offline/ref=760DBBDFCEB2E286E5E8DB840A18F7A16CC5F34014E6419498A28C5068F4B5A7BAD17B19E54C855EA97A63EE85A70CH" TargetMode="External"/><Relationship Id="rId110" Type="http://schemas.openxmlformats.org/officeDocument/2006/relationships/hyperlink" Target="consultantplus://offline/ref=760DBBDFCEB2E286E5E8DB840A18F7A16CC5F34014E6419498A28C5068F4B5A7BAD17B19E54C855EA97A63EE85A70CH" TargetMode="External"/><Relationship Id="rId111" Type="http://schemas.openxmlformats.org/officeDocument/2006/relationships/hyperlink" Target="consultantplus://offline/ref=760DBBDFCEB2E286E5E8DB840A18F7A16CC5F34014E6419498A28C5068F4B5A7BAD17B19E54C855EA97A63EE85A70CH" TargetMode="External"/><Relationship Id="rId112" Type="http://schemas.openxmlformats.org/officeDocument/2006/relationships/hyperlink" Target="consultantplus://offline/ref=760DBBDFCEB2E286E5E8DB840A18F7A16CC5F34014E6419498A28C5068F4B5A7BAD17B19E54C855EA97A63EE85A70CH" TargetMode="External"/><Relationship Id="rId113" Type="http://schemas.openxmlformats.org/officeDocument/2006/relationships/hyperlink" Target="consultantplus://offline/ref=760DBBDFCEB2E286E5E8DB840A18F7A16CC5F34014E6419498A28C5068F4B5A7BAD17B19E54C855EA97A63EE85A70CH" TargetMode="External"/><Relationship Id="rId114" Type="http://schemas.openxmlformats.org/officeDocument/2006/relationships/hyperlink" Target="consultantplus://offline/ref=760DBBDFCEB2E286E5E8DB840A18F7A16CC5F34014E6419498A28C5068F4B5A7BAD17B19E54C855EA97A63EE85A70CH" TargetMode="External"/><Relationship Id="rId115" Type="http://schemas.openxmlformats.org/officeDocument/2006/relationships/hyperlink" Target="consultantplus://offline/ref=760DBBDFCEB2E286E5E8DB840A18F7A16CC5F34014E6419498A28C5068F4B5A7BAD17B19E54C855EA97A63EE85A70CH" TargetMode="External"/><Relationship Id="rId116" Type="http://schemas.openxmlformats.org/officeDocument/2006/relationships/hyperlink" Target="consultantplus://offline/ref=760DBBDFCEB2E286E5E8DB840A18F7A16CC5F34014E6419498A28C5068F4B5A7BAD17B19E54C855EA97A63EE85A70CH" TargetMode="External"/><Relationship Id="rId117" Type="http://schemas.openxmlformats.org/officeDocument/2006/relationships/hyperlink" Target="consultantplus://offline/ref=760DBBDFCEB2E286E5E8DB840A18F7A16CC5F34014E6419498A28C5068F4B5A7BAD17B19E54C855EA97A63EE85A70CH" TargetMode="External"/><Relationship Id="rId118" Type="http://schemas.openxmlformats.org/officeDocument/2006/relationships/hyperlink" Target="consultantplus://offline/ref=D57174B2DA5BEDDE8E96997170A30B44160893B5B601C04BFABDA0DF01B381B777BD7D032C6B55EF82178AADBF6657AA6790DF582A4A9B80J1KFI" TargetMode="External"/><Relationship Id="rId119" Type="http://schemas.openxmlformats.org/officeDocument/2006/relationships/hyperlink" Target="consultantplus://offline/ref=EA0F71D18D7CD998865E903D8FB509C07357709A3A67CA2CD4B5864ECF10E1704F6C95F65F15084EC6616EC7F18EAFD2CAA3B2859E343C45PAk6L" TargetMode="External"/><Relationship Id="rId120" Type="http://schemas.openxmlformats.org/officeDocument/2006/relationships/hyperlink" Target="consultantplus://offline/ref=EA0F71D18D7CD998865E903D8FB509C07357709A3A67CA2CD4B5864ECF10E1704F6C95F65F150747C1616EC7F18EAFD2CAA3B2859E343C45PAk6L" TargetMode="External"/><Relationship Id="rId121" Type="http://schemas.openxmlformats.org/officeDocument/2006/relationships/hyperlink" Target="consultantplus://offline/ref=EA0F71D18D7CD998865E903D8FB509C07357709A3A67CA2CD4B5864ECF10E1704F6C95F65F150747C5616EC7F18EAFD2CAA3B2859E343C45PAk6L" TargetMode="External"/><Relationship Id="rId122" Type="http://schemas.openxmlformats.org/officeDocument/2006/relationships/hyperlink" Target="consultantplus://offline/ref=EA0F71D18D7CD998865E903D8FB509C07357709A3A67CA2CD4B5864ECF10E1704F6C95F65F150647CB616EC7F18EAFD2CAA3B2859E343C45PAk6L" TargetMode="External"/><Relationship Id="rId123" Type="http://schemas.openxmlformats.org/officeDocument/2006/relationships/hyperlink" Target="consultantplus://offline/ref=D57174B2DA5BEDDE8E96997170A30B4416089DBDB704C04BFABDA0DF01B381B777BD7D032C6A54EA85178AADBF6657AA6790DF582A4A9B80J1KFI" TargetMode="External"/><Relationship Id="rId124" Type="http://schemas.openxmlformats.org/officeDocument/2006/relationships/hyperlink" Target="consultantplus://offline/ref=760DBBDFCEB2E286E5E8DB840A18F7A16CC5F34014E6419498A28C5068F4B5A7BAD17B19E54C855EA97A63EE85A70CH" TargetMode="External"/><Relationship Id="rId125" Type="http://schemas.openxmlformats.org/officeDocument/2006/relationships/hyperlink" Target="consultantplus://offline/ref=760DBBDFCEB2E286E5E8DB840A18F7A16CC5F34014E6419498A28C5068F4B5A7BAD17B19E54C855EA97A63EE85A70CH" TargetMode="External"/><Relationship Id="rId126" Type="http://schemas.openxmlformats.org/officeDocument/2006/relationships/hyperlink" Target="consultantplus://offline/ref=760DBBDFCEB2E286E5E8DB840A18F7A16CC5F34014E6419498A28C5068F4B5A7BAD17B19E54C855EA97A63EE85A70CH" TargetMode="External"/><Relationship Id="rId127" Type="http://schemas.openxmlformats.org/officeDocument/2006/relationships/hyperlink" Target="consultantplus://offline/ref=760DBBDFCEB2E286E5E8DB840A18F7A16CC5F34014E6419498A28C5068F4B5A7BAD17B19E54C855EA97A63EE85A70CH" TargetMode="External"/><Relationship Id="rId128" Type="http://schemas.openxmlformats.org/officeDocument/2006/relationships/hyperlink" Target="consultantplus://offline/ref=760DBBDFCEB2E286E5E8DB840A18F7A16CC5F34014E6419498A28C5068F4B5A7BAD17B19E54C855EA97A63EE85A70CH" TargetMode="External"/><Relationship Id="rId129" Type="http://schemas.openxmlformats.org/officeDocument/2006/relationships/hyperlink" Target="consultantplus://offline/ref=760DBBDFCEB2E286E5E8DB840A18F7A16CC5F34014E6419498A28C5068F4B5A7BAD17B19E54C855EA97A63EE85A70CH" TargetMode="External"/><Relationship Id="rId130" Type="http://schemas.openxmlformats.org/officeDocument/2006/relationships/hyperlink" Target="consultantplus://offline/ref=760DBBDFCEB2E286E5E8DB840A18F7A16CC5F34014E6419498A28C5068F4B5A7BAD17B19E54C855EA97A63EE85A70CH" TargetMode="External"/><Relationship Id="rId131" Type="http://schemas.openxmlformats.org/officeDocument/2006/relationships/hyperlink" Target="consultantplus://offline/ref=760DBBDFCEB2E286E5E8DB840A18F7A16CC5F34014E6419498A28C5068F4B5A7BAD17B19E54C855EA97A63EE85A70CH" TargetMode="External"/><Relationship Id="rId132" Type="http://schemas.openxmlformats.org/officeDocument/2006/relationships/hyperlink" Target="consultantplus://offline/ref=760DBBDFCEB2E286E5E8DB840A18F7A16CC5F34014E6419498A28C5068F4B5A7BAD17B19E54C855EA97A63EE85A70CH" TargetMode="External"/><Relationship Id="rId133" Type="http://schemas.openxmlformats.org/officeDocument/2006/relationships/hyperlink" Target="consultantplus://offline/ref=760DBBDFCEB2E286E5E8DB840A18F7A16CC5F34014E6419498A28C5068F4B5A7BAD17B19E54C855EA97A63EE85A70CH" TargetMode="External"/><Relationship Id="rId134" Type="http://schemas.openxmlformats.org/officeDocument/2006/relationships/hyperlink" Target="consultantplus://offline/ref=760DBBDFCEB2E286E5E8DB840A18F7A16CC5F34014E6419498A28C5068F4B5A7BAD17B19E54C855EA97A63EE85A70CH" TargetMode="External"/><Relationship Id="rId135" Type="http://schemas.openxmlformats.org/officeDocument/2006/relationships/hyperlink" Target="consultantplus://offline/ref=760DBBDFCEB2E286E5E8DB840A18F7A16CC5F34014E6419498A28C5068F4B5A7BAD17B19E54C855EA97A63EE85A70CH" TargetMode="External"/><Relationship Id="rId136" Type="http://schemas.openxmlformats.org/officeDocument/2006/relationships/hyperlink" Target="consultantplus://offline/ref=CD1C31231DF7816FD8D92500E1949508ACC58B4A1BF46976BBE5FB832592E0475450B213A3C3ED86EE3E15AD7A060BF" TargetMode="External"/><Relationship Id="rId137" Type="http://schemas.openxmlformats.org/officeDocument/2006/relationships/hyperlink" Target="consultantplus://offline/ref=4BA48BE624A91FD31E16D9987D2DABDF38DD8FE473C0A66BBF0F300EE969ACC77AB890F8E37E9A4DE154BCDDF82Ah6G" TargetMode="External"/><Relationship Id="rId138" Type="http://schemas.openxmlformats.org/officeDocument/2006/relationships/hyperlink" Target="consultantplus://offline/ref=C225A1C58363D7349144D1F081BC51DEC8B76852A37C06608841CBDC2F0837AC382693651297556A31F9078A14k5P4G" TargetMode="External"/><Relationship Id="rId139" Type="http://schemas.openxmlformats.org/officeDocument/2006/relationships/hyperlink" Target="consultantplus://offline/ref=C225A1C58363D7349144D1F081BC51DEC8B76852A37C06608841CBDC2F0837AC2A26CB6910914A6F30EC51DB52030259CBE3610ACB5203B1k2P5G" TargetMode="External"/><Relationship Id="rId140" Type="http://schemas.openxmlformats.org/officeDocument/2006/relationships/hyperlink" Target="consultantplus://offline/ref=C225A1C58363D7349144D1F081BC51DEC8B5695BA77306608841CBDC2F0837AC2A26CB6910914D6E35EC51DB52030259CBE3610ACB5203B1k2P5G" TargetMode="External"/><Relationship Id="rId141" Type="http://schemas.openxmlformats.org/officeDocument/2006/relationships/hyperlink" Target="consultantplus://offline/ref=36A1DDC35A3EBE812792E137521D5407996A1EF09BD17941291225AD6ABF80B192F2748D63A9DE035A301E49A9kBQ2G" TargetMode="External"/><Relationship Id="rId142" Type="http://schemas.openxmlformats.org/officeDocument/2006/relationships/hyperlink" Target="consultantplus://offline/ref=36A1DDC35A3EBE812792E137521D5407996A1EF09BD17941291225AD6ABF80B180F22C8161AFC0015B254818EFE5E3B530699E63F33C31A2k1Q1G" TargetMode="External"/><Relationship Id="rId143" Type="http://schemas.openxmlformats.org/officeDocument/2006/relationships/hyperlink" Target="consultantplus://offline/ref=36A1DDC35A3EBE812792E137521D5407996B1BFF9CD37941291225AD6ABF80B180F22C8161AFC6075E254818EFE5E3B530699E63F33C31A2k1Q1G" TargetMode="External"/><Relationship Id="rId144" Type="http://schemas.openxmlformats.org/officeDocument/2006/relationships/hyperlink" Target="consultantplus://offline/ref=4BA48BE624A91FD31E16D9987D2DABDF38DD8FE473C0A66BBF0F300EE969ACC77AB890F8E37E9A4DE154BCDDF82Ah6G" TargetMode="External"/><Relationship Id="rId145" Type="http://schemas.openxmlformats.org/officeDocument/2006/relationships/hyperlink" Target="consultantplus://offline/ref=4BA48BE624A91FD31E16D9987D2DABDF3FD68CE177C3A66BBF0F300EE969ACC768B8C8F4E1788249E541EA8CBEF17CA7AABFC8CBCAC556CA2Bh1G" TargetMode="External"/><Relationship Id="rId146" Type="http://schemas.openxmlformats.org/officeDocument/2006/relationships/hyperlink" Target="consultantplus://offline/ref=7251BD9252D27112EF429F5867918487FCC4713B6FCD80765B931C757CE841AF87A74E4F4470AA678A90D507B2b9mDG" TargetMode="External"/><Relationship Id="rId147" Type="http://schemas.openxmlformats.org/officeDocument/2006/relationships/hyperlink" Target="consultantplus://offline/ref=7251BD9252D27112EF429F5867918487FCC4713B6FCD80765B931C757CE841AF95A716434676B56281858356F4CADFEEF5000DA77C51F1EDb3m3G" TargetMode="External"/><Relationship Id="rId148" Type="http://schemas.openxmlformats.org/officeDocument/2006/relationships/hyperlink" Target="consultantplus://offline/ref=7251BD9252D27112EF429F5867918487FCC5773C62C680765B931C757CE841AF95A716434676B2638E858356F4CADFEEF5000DA77C51F1EDb3m3G" TargetMode="External"/><Relationship Id="rId149" Type="http://schemas.openxmlformats.org/officeDocument/2006/relationships/hyperlink" Target="consultantplus://offline/ref=9B73499ACEA25301AFE9697EA9BA72AA6E2D30C9DD34FC9A29292EF0ECAFCA5410C62B12A3B299CAE4B036E962C3nDG" TargetMode="External"/><Relationship Id="rId150" Type="http://schemas.openxmlformats.org/officeDocument/2006/relationships/hyperlink" Target="consultantplus://offline/ref=9B73499ACEA25301AFE9697EA9BA72AA6E2D30C9DD34FC9A29292EF0ECAFCA5402C6731EA1B487C9E6A560B8246A9AB6976CCCC22EBC7EA6C4nAG" TargetMode="External"/><Relationship Id="rId151" Type="http://schemas.openxmlformats.org/officeDocument/2006/relationships/hyperlink" Target="consultantplus://offline/ref=9B73499ACEA25301AFE9697EA9BA72AA6E2D30C9DD34FC9A29292EF0ECAFCA5402C6731EA1B487C9E5A560B8246A9AB6976CCCC22EBC7EA6C4nAG" TargetMode="External"/><Relationship Id="rId152" Type="http://schemas.openxmlformats.org/officeDocument/2006/relationships/hyperlink" Target="consultantplus://offline/ref=9B73499ACEA25301AFE9697EA9BA72AA6E2C32CDDA32FC9A29292EF0ECAFCA5402C6731EA1B481CEE0A560B8246A9AB6976CCCC22EBC7EA6C4nAG" TargetMode="External"/><Relationship Id="rId153" Type="http://schemas.openxmlformats.org/officeDocument/2006/relationships/hyperlink" Target="consultantplus://offline/ref=6C3BC7EEDFA7ADDB1D64435BFAE2A25209048769A4D5DA62E4064DEA547618D2B9A8855EC50F755DBF2B199895U45DG" TargetMode="External"/><Relationship Id="rId154" Type="http://schemas.openxmlformats.org/officeDocument/2006/relationships/hyperlink" Target="consultantplus://offline/ref=6C3BC7EEDFA7ADDB1D64435BFAE2A25209048769A4D5DA62E4064DEA547618D2ABA8DD52C7096B58B53E4FC9D31A59F99499A78FE137A147UC5BG" TargetMode="External"/><Relationship Id="rId155" Type="http://schemas.openxmlformats.org/officeDocument/2006/relationships/hyperlink" Target="consultantplus://offline/ref=6C3BC7EEDFA7ADDB1D64435BFAE2A2520E0F846CA0D6DA62E4064DEA547618D2ABA8DD52C7096D59BB3E4FC9D31A59F99499A78FE137A147UC5BG" TargetMode="External"/><Relationship Id="rId156" Type="http://schemas.openxmlformats.org/officeDocument/2006/relationships/hyperlink" Target="consultantplus://offline/ref=073EB38AB6A6B197646D47E5959A9A81036C3E57B64384305AC43A5C4B4E61D3405DCA4A1F1C3EC1DCBE8F78C3686AG" TargetMode="External"/><Relationship Id="rId157" Type="http://schemas.openxmlformats.org/officeDocument/2006/relationships/hyperlink" Target="consultantplus://offline/ref=073EB38AB6A6B197646D47E5959A9A81036C3E57B64384305AC43A5C4B4E61D3525D9242164E71848BAD8F7EDF898AEA11F0596E64G" TargetMode="External"/><Relationship Id="rId158" Type="http://schemas.openxmlformats.org/officeDocument/2006/relationships/hyperlink" Target="consultantplus://offline/ref=073EB38AB6A6B197646D47E5959A9A81036D3850BB4884305AC43A5C4B4E61D3525D92461D1A26C5D8ABD92985DD85F615EE5AE40EFC1BD0666FG" TargetMode="External"/><Relationship Id="rId159" Type="http://schemas.openxmlformats.org/officeDocument/2006/relationships/hyperlink" Target="consultantplus://offline/ref=760DBBDFCEB2E286E5E8DB840A18F7A16CC5F34014E6419498A28C5068F4B5A7BAD17B19E54C855EA97A63EE85A70CH" TargetMode="External"/><Relationship Id="rId160" Type="http://schemas.openxmlformats.org/officeDocument/2006/relationships/hyperlink" Target="consultantplus://offline/ref=760DBBDFCEB2E286E5E8DB840A18F7A16CC5F34014E6419498A28C5068F4B5A7BAD17B19E54C855EA97A63EE85A70CH" TargetMode="External"/><Relationship Id="rId161" Type="http://schemas.openxmlformats.org/officeDocument/2006/relationships/hyperlink" Target="consultantplus://offline/ref=760DBBDFCEB2E286E5E8DB840A18F7A16CC5F34014E6419498A28C5068F4B5A7BAD17B19E54C855EA97A63EE85A70CH" TargetMode="External"/><Relationship Id="rId162" Type="http://schemas.openxmlformats.org/officeDocument/2006/relationships/hyperlink" Target="consultantplus://offline/ref=760DBBDFCEB2E286E5E8DB840A18F7A16CC5F34014E6419498A28C5068F4B5A7BAD17B19E54C855EA97A63EE85A70CH" TargetMode="External"/><Relationship Id="rId163" Type="http://schemas.openxmlformats.org/officeDocument/2006/relationships/hyperlink" Target="consultantplus://offline/ref=D3FE3FA9C5D983CD0DE60CBF0952B52DF58F3629E11193D4D2C3DEB7F187484E7D464D9DCDE8F902786E84675D89B77BB0EB0A4D80C245E6m5b3J" TargetMode="External"/><Relationship Id="rId164" Type="http://schemas.openxmlformats.org/officeDocument/2006/relationships/hyperlink" Target="consultantplus://offline/ref=760DBBDFCEB2E286E5E8DB840A18F7A16CC5F34014E6419498A28C5068F4B5A7BAD17B19E54C855EA97A63EE85A70CH" TargetMode="External"/><Relationship Id="rId165" Type="http://schemas.openxmlformats.org/officeDocument/2006/relationships/hyperlink" Target="consultantplus://offline/ref=760DBBDFCEB2E286E5E8DB840A18F7A16CC5F34014E6419498A28C5068F4B5A7BAD17B19E54C855EA97A63EE85A70CH" TargetMode="External"/><Relationship Id="rId166" Type="http://schemas.openxmlformats.org/officeDocument/2006/relationships/hyperlink" Target="consultantplus://offline/ref=760DBBDFCEB2E286E5E8DB840A18F7A16CC5F34014E6419498A28C5068F4B5A7BAD17B19E54C855EA97A63EE85A70CH" TargetMode="External"/><Relationship Id="rId167" Type="http://schemas.openxmlformats.org/officeDocument/2006/relationships/hyperlink" Target="consultantplus://offline/ref=760DBBDFCEB2E286E5E8DB840A18F7A16CC5F34014E6419498A28C5068F4B5A7BAD17B19E54C855EA97A63EE85A70CH" TargetMode="External"/><Relationship Id="rId168" Type="http://schemas.openxmlformats.org/officeDocument/2006/relationships/hyperlink" Target="consultantplus://offline/ref=760DBBDFCEB2E286E5E8DB840A18F7A16CC5F34014E6419498A28C5068F4B5A7BAD17B19E54C855EA97A63EE85A70CH" TargetMode="External"/><Relationship Id="rId169" Type="http://schemas.openxmlformats.org/officeDocument/2006/relationships/hyperlink" Target="consultantplus://offline/ref=760DBBDFCEB2E286E5E8DB840A18F7A16CC5F34014E6419498A28C5068F4B5A7BAD17B19E54C855EA97A63EE85A70CH" TargetMode="External"/><Relationship Id="rId170" Type="http://schemas.openxmlformats.org/officeDocument/2006/relationships/hyperlink" Target="consultantplus://offline/ref=760DBBDFCEB2E286E5E8DB840A18F7A16CC5F34014E6419498A28C5068F4B5A7BAD17B19E54C855EA97A63EE85A70CH" TargetMode="External"/><Relationship Id="rId171" Type="http://schemas.openxmlformats.org/officeDocument/2006/relationships/hyperlink" Target="consultantplus://offline/ref=760DBBDFCEB2E286E5E8DB840A18F7A16CC5F34014E6419498A28C5068F4B5A7BAD17B19E54C855EA97A63EE85A70CH" TargetMode="External"/><Relationship Id="rId172" Type="http://schemas.openxmlformats.org/officeDocument/2006/relationships/hyperlink" Target="consultantplus://offline/ref=760DBBDFCEB2E286E5E8DB840A18F7A16CC5F34014E6419498A28C5068F4B5A7BAD17B19E54C855EA97A63EE85A70CH" TargetMode="External"/><Relationship Id="rId173" Type="http://schemas.openxmlformats.org/officeDocument/2006/relationships/hyperlink" Target="consultantplus://offline/ref=760DBBDFCEB2E286E5E8DB840A18F7A16CC5F34014E6419498A28C5068F4B5A7BAD17B19E54C855EA97A63EE85A70CH" TargetMode="External"/><Relationship Id="rId174" Type="http://schemas.openxmlformats.org/officeDocument/2006/relationships/hyperlink" Target="consultantplus://offline/ref=760DBBDFCEB2E286E5E8DB840A18F7A16CC5F34014E6419498A28C5068F4B5A7BAD17B19E54C855EA97A63EE85A70CH" TargetMode="External"/><Relationship Id="rId175" Type="http://schemas.openxmlformats.org/officeDocument/2006/relationships/hyperlink" Target="consultantplus://offline/ref=760DBBDFCEB2E286E5E8DB840A18F7A16CC5F34014E6419498A28C5068F4B5A7BAD17B19E54C855EA97A63EE85A70CH" TargetMode="External"/><Relationship Id="rId176" Type="http://schemas.openxmlformats.org/officeDocument/2006/relationships/hyperlink" Target="consultantplus://offline/ref=760DBBDFCEB2E286E5E8DB840A18F7A16CC5F34014E6419498A28C5068F4B5A7BAD17B19E54C855EA97A63EE85A70CH" TargetMode="External"/><Relationship Id="rId177" Type="http://schemas.openxmlformats.org/officeDocument/2006/relationships/hyperlink" Target="consultantplus://offline/ref=760DBBDFCEB2E286E5E8DB840A18F7A16CC5F34014E6419498A28C5068F4B5A7BAD17B19E54C855EA97A63EE85A70CH" TargetMode="External"/><Relationship Id="rId178" Type="http://schemas.openxmlformats.org/officeDocument/2006/relationships/hyperlink" Target="consultantplus://offline/ref=760DBBDFCEB2E286E5E8DB840A18F7A16CC5F34014E6419498A28C5068F4B5A7BAD17B19E54C855EA97A63EE85A70CH" TargetMode="External"/><Relationship Id="rId179" Type="http://schemas.openxmlformats.org/officeDocument/2006/relationships/hyperlink" Target="consultantplus://offline/ref=760DBBDFCEB2E286E5E8DB840A18F7A16CC5F34014E6419498A28C5068F4B5A7BAD17B19E54C855EA97A63EE85A70CH" TargetMode="External"/><Relationship Id="rId180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1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2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3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4" Type="http://schemas.openxmlformats.org/officeDocument/2006/relationships/hyperlink" Target="consultantplus://offline/ref=138F44ADD97338537B24D83574AD1690A29057BC0C005B4A4E5A52944CFB063D930ECFACD74EB34928D43CB7769EF792563E4FE150372242Y1fBM" TargetMode="External"/><Relationship Id="rId185" Type="http://schemas.openxmlformats.org/officeDocument/2006/relationships/hyperlink" Target="consultantplus://offline/ref=EA88CC0B264FEFB93B2FF2BFD2AFF344F7C55B648083C9B5F78B0706F8E2A1707D13DCC9A9179A08269ABE68D86C4B8F7D23427F21655098v652O" TargetMode="External"/><Relationship Id="rId186" Type="http://schemas.openxmlformats.org/officeDocument/2006/relationships/hyperlink" Target="consultantplus://offline/ref=3F8F5C0DC92FBB8C3E0165C588F69B326E59EA648E4C60D3B44517C1C2FFDF9602E0736BB49BA0240FC30951BB80E54861A35927F96AQ8cBP" TargetMode="External"/><Relationship Id="rId187" Type="http://schemas.openxmlformats.org/officeDocument/2006/relationships/hyperlink" Target="consultantplus://offline/ref=3F8F5C0DC92FBB8C3E0165C588F69B326E59EA648E4C60D3B44517C1C2FFDF9602E0736EB498AC240FC30951BB80E54861A35927F96AQ8cBP" TargetMode="External"/><Relationship Id="rId188" Type="http://schemas.openxmlformats.org/officeDocument/2006/relationships/hyperlink" Target="consultantplus://offline/ref=760DBBDFCEB2E286E5E8DB840A18F7A16CC5F34014E6419498A28C5068F4B5A7BAD17B19E54C855EA97A63EE85A70CH" TargetMode="External"/><Relationship Id="rId189" Type="http://schemas.openxmlformats.org/officeDocument/2006/relationships/hyperlink" Target="consultantplus://offline/ref=760DBBDFCEB2E286E5E8DB840A18F7A16CC5F34014E6419498A28C5068F4B5A7BAD17B19E54C855EA97A63EE85A70CH" TargetMode="External"/><Relationship Id="rId190" Type="http://schemas.openxmlformats.org/officeDocument/2006/relationships/hyperlink" Target="consultantplus://offline/ref=760DBBDFCEB2E286E5E8DB840A18F7A16CC5F34014E6419498A28C5068F4B5A7BAD17B19E54C855EA97A63EE85A70CH" TargetMode="External"/><Relationship Id="rId191" Type="http://schemas.openxmlformats.org/officeDocument/2006/relationships/hyperlink" Target="consultantplus://offline/ref=760DBBDFCEB2E286E5E8DB840A18F7A16CC5F34014E6419498A28C5068F4B5A7BAD17B19E54C855EA97A63EE85A70CH" TargetMode="External"/><Relationship Id="rId192" Type="http://schemas.openxmlformats.org/officeDocument/2006/relationships/hyperlink" Target="consultantplus://offline/ref=D183A2AFAF4C603B2F44EA5A6D3C6E56CF5265FE5D61F2A5F9DDA044961082C70B76992E6FBFFCF61A932673C1t1EAQ" TargetMode="External"/><Relationship Id="rId193" Type="http://schemas.openxmlformats.org/officeDocument/2006/relationships/hyperlink" Target="consultantplus://offline/ref=760DBBDFCEB2E286E5E8DB840A18F7A16CC5F34014E6419498A28C5068F4B5A7BAD17B19E54C855EA97A63EE85A70CH" TargetMode="External"/><Relationship Id="rId194" Type="http://schemas.openxmlformats.org/officeDocument/2006/relationships/hyperlink" Target="consultantplus://offline/ref=760DBBDFCEB2E286E5E8DB840A18F7A16CC5F34014E6419498A28C5068F4B5A7BAD17B19E54C855EA97A63EE85A70CH" TargetMode="External"/><Relationship Id="rId195" Type="http://schemas.openxmlformats.org/officeDocument/2006/relationships/hyperlink" Target="consultantplus://offline/ref=760DBBDFCEB2E286E5E8DB840A18F7A16CC5F34014E6419498A28C5068F4B5A7BAD17B19E54C855EA97A63EE85A70CH" TargetMode="External"/><Relationship Id="rId196" Type="http://schemas.openxmlformats.org/officeDocument/2006/relationships/hyperlink" Target="consultantplus://offline/ref=760DBBDFCEB2E286E5E8DB840A18F7A16CC5F34014E6419498A28C5068F4B5A7BAD17B19E54C855EA97A63EE85A70CH" TargetMode="External"/><Relationship Id="rId197" Type="http://schemas.openxmlformats.org/officeDocument/2006/relationships/hyperlink" Target="http://publication.pravo.gov.ru/" TargetMode="External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6:00Z</dcterms:created>
  <dc:creator>Тата</dc:creator>
  <dc:description/>
  <cp:keywords/>
  <dc:language>en-US</dc:language>
  <cp:lastModifiedBy>Приемная</cp:lastModifiedBy>
  <cp:lastPrinted>2021-03-01T16:29:00Z</cp:lastPrinted>
  <dcterms:modified xsi:type="dcterms:W3CDTF">2025-04-03T12:06:00Z</dcterms:modified>
  <cp:revision>2</cp:revision>
  <dc:subject/>
  <dc:title>Приказ Ростехнадзора от 17.10.2016 N 421(ред. от 15.05.2018)"Об утверждении перечней правовых актов, содержащих обязательные требования, соблюдение которых оценивается при проведении мероприятий по контролю в рамках осуществления видов государственного ко</dc:title>
</cp:coreProperties>
</file>